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5 17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2 4 3 2 3 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24 Dec 2006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