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5 00:4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2 1 3 1 2 3 4 2 2 1 2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5 Feb 2009 04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