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6 03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32 27 28 32 20 32 42 52 51 58 49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7 6 8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2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5 Feb 2009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