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06 03:0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4 12 14 17 15 6 16 17 19 21 23 18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3 4 2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0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5 Feb 2009 04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