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6 16:24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4 18 16 20 15 7 14 14 17 22 23 14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4 3 2 5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0 0 1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1 Mar 2009 04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