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2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3 16 15 18 26 7 15 18 28 21 23 1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1 Mar 2009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