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ug 2005 20:5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2 3 3 2 3 7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1 2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0 Dec 2006 04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