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5 01:5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0 10 7 11 12 1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31 Dec 2006 04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