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bstitute crossing guard position availabl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</w:rPr>
        <w:t>Join the North Plainfield Police Department</w:t>
        <w:br/>
        <w:t>Many Jobs, One Career, Be the Future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pplications are being sought for the position of Substitute crossing guard.  The position will begin with a paid training period.  The person will then work on an as needed basis until a regular position becomes available. Work hours are 7:20am-8:30am and 2:30pm-3:15pm.  Compensation is $23,72 for the morning post and $11.86 for the afternoon post for a total of $35.58 per day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</w:rPr>
        <w:t>Equal Employment Opportunity is not only the law, but it is a principle of the North Plainfield Police Department's operation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one interested please contact Sgt. Dennis Kardos, North Plainfield Police Traffic Safety unit. (908)769-293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57:00Z</dcterms:created>
  <dc:creator>Dennis Kardos</dc:creator>
  <dc:description/>
  <dc:language>en-US</dc:language>
  <cp:lastModifiedBy>TBoz</cp:lastModifiedBy>
  <dcterms:modified xsi:type="dcterms:W3CDTF">2015-02-08T16:57:00Z</dcterms:modified>
  <cp:revision>2</cp:revision>
  <dc:subject/>
  <dc:title/>
</cp:coreProperties>
</file>