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sic at the Mansion present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merset Brass Quinte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rdi Gras Concert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6851650" cy="513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nday,  February 15,  3:00 PM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Vermeule Mansion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14 Greenbrook Road, North Plainfiel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ee Admission      Refreshments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Costumes optional – Prize for the best 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15:00Z</dcterms:created>
  <dc:creator>squan</dc:creator>
  <dc:description/>
  <dc:language>en-US</dc:language>
  <cp:lastModifiedBy>TBoz</cp:lastModifiedBy>
  <cp:lastPrinted>2015-01-14T20:07:00Z</cp:lastPrinted>
  <dcterms:modified xsi:type="dcterms:W3CDTF">2015-01-16T22:15:00Z</dcterms:modified>
  <cp:revision>2</cp:revision>
  <dc:subject/>
  <dc:title/>
</cp:coreProperties>
</file>