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MERGENCY WEATHER INFORM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SEFUL URL’s for EMERGENCY WEATHER DETAI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Day Local Weather from NOAA (National Weather Servic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ecast.weather.gov/MapClick.php?lat=40.630099061000465&amp;lon=-74.42736954599962&amp;site=all&amp;smap=1" \l ".VMZDDcJASp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ecast.weather.gov/MapClick.php?lat=40.630099061000465&amp;lon=-74.42736954599962&amp;site=all&amp;smap=1#.VMZDDcJASpo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Day Local Weather from Weather.C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weather.com/weather/tenday/l/North+Plainfield+NJ+USNJ059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unt Holly Weather Rad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radar.weather.gov/radar.php?rid=DIX&amp;product=NCR&amp;overlay=11101111&amp;loop=y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 B S NewsRadio88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tunein.com/radio/WCBS-Newsradio-880-s27760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r 880 khz. on your AM Radio Di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30 AM North Plainfield Rad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630 khz. on your AM Radio – ‘Round the Clock NOAA Weather Radio and local emergency announcements including school and municipal closings and delayed opening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EWS12 Li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newjersey.news12.com/news/news-12-new-jersey-live-stream-1.3925819?firstfree=y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News12 from Edison – live reports and advisories from around the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LL OF THE ABOVE WILL WORK ON HOME COMPUTERS, ON iPhones and SmartPhones – SAVE THIS LIST in your phone(s) and computers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ich Phoenix, RMC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orough Cler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hief Operator, WPQJ970 – 1630-AM Radi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Lifetime FCC General Commercial Radiotelephone Operator Lic. No.  1 PG02223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ather.com/weather/tenday/l/North+Plainfield+NJ+USNJ0592" TargetMode="External"/><Relationship Id="rId3" Type="http://schemas.openxmlformats.org/officeDocument/2006/relationships/hyperlink" Target="http://radar.weather.gov/radar.php?rid=DIX&amp;product=NCR&amp;overlay=11101111&amp;loop=yes" TargetMode="External"/><Relationship Id="rId4" Type="http://schemas.openxmlformats.org/officeDocument/2006/relationships/hyperlink" Target="http://tunein.com/radio/WCBS-Newsradio-880-s27760/" TargetMode="External"/><Relationship Id="rId5" Type="http://schemas.openxmlformats.org/officeDocument/2006/relationships/hyperlink" Target="http://newjersey.news12.com/news/news-12-new-jersey-live-stream-1.3925819?firstfree=y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8:00Z</dcterms:created>
  <dc:creator>Richard Phoenix</dc:creator>
  <dc:description/>
  <dc:language>en-US</dc:language>
  <cp:lastModifiedBy>TBoz</cp:lastModifiedBy>
  <cp:lastPrinted>2015-01-26T09:00:00Z</cp:lastPrinted>
  <dcterms:modified xsi:type="dcterms:W3CDTF">2015-01-26T21:28:00Z</dcterms:modified>
  <cp:revision>2</cp:revision>
  <dc:subject/>
  <dc:title>December 18, 2001</dc:title>
</cp:coreProperties>
</file>