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s>
        <w:ind w:left="-180" w:firstLine="180"/>
        <w:rPr>
          <w:rFonts w:ascii="Times New Roman" w:hAnsi="Times New Roman" w:cs="Times New Roman"/>
          <w:sz w:val="22"/>
          <w:szCs w:val="22"/>
          <w:u w:val="single"/>
        </w:rPr>
      </w:pPr>
      <w:r>
        <w:rPr>
          <w:rFonts w:cs="Times New Roman" w:ascii="Times New Roman" w:hAnsi="Times New Roman"/>
          <w:sz w:val="22"/>
          <w:szCs w:val="22"/>
          <w:u w:val="single"/>
        </w:rPr>
        <w:t>BOROUGH OF NORTH PLAINFIELD</w:t>
      </w:r>
    </w:p>
    <w:p>
      <w:pPr>
        <w:pStyle w:val="Normal"/>
        <w:widowControl/>
        <w:jc w:val="center"/>
        <w:rPr>
          <w:rFonts w:ascii="Times New Roman" w:hAnsi="Times New Roman" w:cs="Times New Roman"/>
          <w:sz w:val="22"/>
          <w:szCs w:val="22"/>
          <w:u w:val="single"/>
        </w:rPr>
      </w:pPr>
      <w:r>
        <w:rPr>
          <w:rFonts w:cs="Times New Roman" w:ascii="Times New Roman" w:hAnsi="Times New Roman"/>
          <w:sz w:val="22"/>
          <w:szCs w:val="22"/>
          <w:u w:val="single"/>
        </w:rPr>
        <w:t>SOMERSET COUNTY, NEW JERSEY</w:t>
      </w:r>
    </w:p>
    <w:p>
      <w:pPr>
        <w:pStyle w:val="Heading2"/>
        <w:tabs>
          <w:tab w:val="clear" w:pos="432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tabs>
          <w:tab w:val="clear" w:pos="4320"/>
        </w:tabs>
        <w:jc w:val="center"/>
        <w:rPr>
          <w:rFonts w:ascii="Times New Roman" w:hAnsi="Times New Roman" w:cs="Times New Roman"/>
          <w:sz w:val="22"/>
          <w:szCs w:val="22"/>
        </w:rPr>
      </w:pPr>
      <w:r>
        <w:rPr>
          <w:rFonts w:cs="Times New Roman" w:ascii="Times New Roman" w:hAnsi="Times New Roman"/>
          <w:sz w:val="22"/>
          <w:szCs w:val="22"/>
        </w:rPr>
        <w:t>NOTICE TO BIDDER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NOTICE is hereby given that sealed bids will be received by the Borough of North Plainfield (here</w:t>
        <w:softHyphen/>
        <w:t>inafter called the "Owner") for:</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CLEANING AND INTERNAL CCTV INSPECTION OF VARIOUS SANITARY SEWER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t>CONTRACT NO. 2014-0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aled bids for the above named Contract, which includes cleaning and internal inspection of approximately 19,900-linear feet of various sanitary sewers within the Borough of North Plainfield, </w:t>
      </w:r>
      <w:r>
        <w:rPr>
          <w:rFonts w:cs="Times New Roman" w:ascii="Times New Roman" w:hAnsi="Times New Roman"/>
          <w:color w:val="000000"/>
          <w:sz w:val="22"/>
          <w:szCs w:val="22"/>
        </w:rPr>
        <w:t xml:space="preserve">Somerset County, New Jersey ("Owner"), will be received at the Clerk’s Office within Borough Hall, 263 Somerset Street, North Plainfield, New Jersey 07060 on </w:t>
      </w:r>
      <w:r>
        <w:rPr>
          <w:rFonts w:cs="Times New Roman" w:ascii="Times New Roman" w:hAnsi="Times New Roman"/>
          <w:b/>
          <w:color w:val="000000"/>
          <w:sz w:val="22"/>
          <w:szCs w:val="22"/>
        </w:rPr>
        <w:t>Wednesday, July 2, 2014 at 10:00 a.</w:t>
      </w:r>
      <w:r>
        <w:rPr>
          <w:rFonts w:cs="Times New Roman" w:ascii="Times New Roman" w:hAnsi="Times New Roman"/>
          <w:b/>
          <w:sz w:val="22"/>
          <w:szCs w:val="22"/>
        </w:rPr>
        <w:t>m.</w:t>
      </w:r>
      <w:r>
        <w:rPr>
          <w:rFonts w:cs="Times New Roman" w:ascii="Times New Roman" w:hAnsi="Times New Roman"/>
          <w:sz w:val="22"/>
          <w:szCs w:val="22"/>
        </w:rPr>
        <w:t xml:space="preserve"> prevailing time, at which time they will be publicly unsealed and the contents publicly announced.</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The work for the Base Bid Contract includes the furnishing of all labor, materials and equipment necessary to complete the work as shown on the Drawings and as described in the Specifications.  The Base Bid work consists of the cleaning and internal inspection of approximately </w:t>
      </w:r>
      <w:r>
        <w:rPr>
          <w:rFonts w:cs="Times New Roman" w:ascii="Times New Roman" w:hAnsi="Times New Roman"/>
          <w:sz w:val="22"/>
          <w:szCs w:val="22"/>
          <w:highlight w:val="yellow"/>
        </w:rPr>
        <w:t>13,800</w:t>
      </w:r>
      <w:r>
        <w:rPr>
          <w:rFonts w:cs="Times New Roman" w:ascii="Times New Roman" w:hAnsi="Times New Roman"/>
          <w:sz w:val="22"/>
          <w:szCs w:val="22"/>
        </w:rPr>
        <w:t>-linear feet of various sanitary sewers.  The work is located throughout multiple locations within the Borough of North Plainfield.  The work shall be completed within 30 calendar days of the Con</w:t>
        <w:softHyphen/>
        <w:t>trac</w:t>
        <w:softHyphen/>
        <w:t>tor's receipt of written Notice to Proce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f sufficient funding is available the Borough may elect to award Supplemental Bid A. The work for Supplemental Bid A includes the furnishing of all labor, materials and equipment necessary for the heavy cleaning and internal inspection of approximately </w:t>
      </w:r>
      <w:r>
        <w:rPr>
          <w:rFonts w:cs="Times New Roman" w:ascii="Times New Roman" w:hAnsi="Times New Roman"/>
          <w:sz w:val="22"/>
          <w:szCs w:val="22"/>
          <w:highlight w:val="yellow"/>
        </w:rPr>
        <w:t>6,100</w:t>
      </w:r>
      <w:r>
        <w:rPr>
          <w:rFonts w:cs="Times New Roman" w:ascii="Times New Roman" w:hAnsi="Times New Roman"/>
          <w:sz w:val="22"/>
          <w:szCs w:val="22"/>
        </w:rPr>
        <w:t>-linear feet of 24-inch diameter vitrified clay pipe (VCP) along the Borough’s Rockview Avenue interceptor. The work shall include all required flow isolation and traffic control measures. Should the Borough elect to award Supplemental Bid A, an additional 15-consecutive calendar days will be provided to complete the Supplemental work in addition to the Base Bid work.</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lease be advised that under Contract No. 2014-02, the Borough may elect to award one (1) of the two (2) possible combinations listed in the “Overall Bid Summary” in the bid section of the contract documents. The decision of which combination to award will be based upon the amount of the bids received versus the amount of available funding. The order of the combinations listed within the “Overall Bid Summary” has no bearing on the order of which the Borough will look to award the bid items. Any proposal which does not contain bid prices for all Base Bid and Supplemental Bid items may be considered non-responsive. Only a single award will be made to a single contracto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idders must use the prepared bid form which is contained in the Contract Documents.  Each individual proposal must be separately enclosed in a sealed envelope addressed to the Borough of North Plainfield Clerk, Borough of North Plainfield Municipal Building, 263 Somerset Street, North Plainfield, New Jersey 07060 marked on the outside with the number of the contract(s) and name of the project being bid 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No bids will be received after the time and date specified, and no bids will be received by mail.  Bids shall be received by courier service (date and time recorded) or shall be hand delivered.  The Owner shall award the Contract or reject all bids within 60 days of bid opening, except that the bids of any bidders who consent thereto may, at the request of the Owner, be held for con</w:t>
        <w:softHyphen/>
        <w:t>sider</w:t>
        <w:softHyphen/>
        <w:t>ation for such longer period as may be agre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Owner will evaluate bids and any award will be made to the lowest, responsive, respon</w:t>
        <w:softHyphen/>
        <w:t>sible bidder in accordance with N.J.S.A. 40A:11-1, et seq.. A copy of N.J.S.A 40A:11-1, et seq. is included in Section entitled Local Public Contract of this specification.</w:t>
      </w:r>
      <w:r>
        <w:rPr>
          <w:sz w:val="22"/>
          <w:szCs w:val="22"/>
        </w:rPr>
        <w:t xml:space="preserve">  </w:t>
      </w:r>
      <w:r>
        <w:rPr>
          <w:rFonts w:cs="Times New Roman" w:ascii="Times New Roman" w:hAnsi="Times New Roman"/>
          <w:sz w:val="22"/>
          <w:szCs w:val="22"/>
        </w:rPr>
        <w:t xml:space="preserve">  The Owner reserves the right to reject any or all bids and to waive minor informali</w:t>
        <w:softHyphen/>
        <w:t>ties or irregularities in bids receiv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The Contract Documents may be examined and obtained at the Office of the Engineer, Hatch Mott MacDonald, 3, Paragon Way, Freehold, New Jersey, between the hours of 8:00 a.m. and 4:45 p.m. or at the Borough Clerk’s office, 263 Somerset Street, North Plainfield, New Jersey, between the hours of 8:00 a.m. and 4:30 p.m.  The Contract Documents may be purchased by prospective bidder upon payment of a fee of fifty dollars ($50.00) for each set of full-sized draw</w:t>
        <w:softHyphen/>
        <w:t>ings with specifications.  Payment must be made by business check and shall be made out to Hatch Mott MacDonald.  If requested by a prospective bidder, one complete set of the Contract Documents will be sent as follow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260" w:leader="none"/>
        </w:tabs>
        <w:ind w:left="1260" w:hanging="360"/>
        <w:jc w:val="both"/>
        <w:rPr/>
      </w:pPr>
      <w:r>
        <w:rPr>
          <w:rFonts w:cs="Times New Roman" w:ascii="Times New Roman" w:hAnsi="Times New Roman"/>
          <w:sz w:val="22"/>
          <w:szCs w:val="22"/>
        </w:rPr>
        <w:t>By overnight courier (US Postal Service, FedEx, UPS, Airborne Express</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etc.) upon receipt of the cost of the Contract Documents and the bidder’s bill-to account number; </w:t>
      </w:r>
    </w:p>
    <w:p>
      <w:pPr>
        <w:pStyle w:val="Normal"/>
        <w:ind w:left="900" w:hanging="0"/>
        <w:jc w:val="both"/>
        <w:rPr>
          <w:rFonts w:ascii="Times New Roman" w:hAnsi="Times New Roman" w:cs="Times New Roman"/>
          <w:i/>
          <w:i/>
          <w:iCs/>
          <w:sz w:val="22"/>
          <w:szCs w:val="22"/>
        </w:rPr>
      </w:pPr>
      <w:r>
        <w:rPr>
          <w:rFonts w:cs="Times New Roman" w:ascii="Times New Roman" w:hAnsi="Times New Roman"/>
          <w:i/>
          <w:iCs/>
          <w:sz w:val="22"/>
          <w:szCs w:val="22"/>
        </w:rPr>
        <w:t>or</w:t>
      </w:r>
    </w:p>
    <w:p>
      <w:pPr>
        <w:pStyle w:val="Normal"/>
        <w:numPr>
          <w:ilvl w:val="1"/>
          <w:numId w:val="2"/>
        </w:numPr>
        <w:tabs>
          <w:tab w:val="clear" w:pos="720"/>
          <w:tab w:val="left" w:pos="1260" w:leader="none"/>
        </w:tabs>
        <w:ind w:left="1260" w:hanging="360"/>
        <w:jc w:val="both"/>
        <w:rPr/>
      </w:pPr>
      <w:r>
        <w:rPr>
          <w:rFonts w:cs="Times New Roman" w:ascii="Times New Roman" w:hAnsi="Times New Roman"/>
          <w:sz w:val="22"/>
          <w:szCs w:val="22"/>
        </w:rPr>
        <w:t>By overnight courier (US Postal Service, FedEx, UPS, Airborne Express, etc.) upon receipt of the cost of Contract Documents plus fifty dollars ($50.00) for shipping and handl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f the Contract is awarded, no refunds will be given. If for any reason the Contract is not awarded, refunds will be made to bidders pursuant to N.J.S.A. 40A:11</w:t>
        <w:noBreakHyphen/>
        <w:t>24(b) when the Con</w:t>
        <w:softHyphen/>
        <w:t>tract Docu</w:t>
        <w:softHyphen/>
        <w:t>ments are returned in reasonable condition within 90 days of notice that the Contract has not been awarde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ursuant to N.J.S.A. 10:5</w:t>
        <w:noBreakHyphen/>
        <w:t>31 et seq., bidders are required to comply with the requirements of P.L. 1975 c. 127, NJAC 17:27.</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Each Bidder must submit with his bid an "Ownership Disclosure Statement" and "Non-Collusion Affidavit" on the forms included in the Contract Docu</w:t>
        <w:softHyphen/>
        <w:t>ment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Bidders and their subcontractors of any tier must comply with all applicable provisions of the Public Works Contractor Registration Act, P.L. 1999, c. 238 (N.J.S.A. 34:11-56.48) and the New Jersey Prevailing Wage Act (N.J.S.A. 34:11-56.25).</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Pursuant to P.L. 2004, c.57 (N.J.S.A. 52:32-44) effective September 1, 2004, all business organizations that conduct business with a New Jersey government agency are required to be registered with the State of New Jersey. Bidders and their subcontractors must submit proof with their bid that they are registered with the New Jersey Department of Treasury, Division of Revenue by submitting a copy of their Business Registration Certificate.  Failure to provide the Business Registration Certificate with the bid document will be cause for rejection of the bid as being non-responsiv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It is the purpose of this Notice to Bidders to summarize some of the more important provi</w:t>
        <w:softHyphen/>
        <w:t>sions of the Contract Documents.  Prospective bidders are cautioned not to rely solely on this sum</w:t>
        <w:softHyphen/>
        <w:t>mary, but to read the Contract Documents in their entire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4320"/>
        <w:jc w:val="both"/>
        <w:rPr>
          <w:rFonts w:ascii="Times New Roman" w:hAnsi="Times New Roman" w:cs="Times New Roman"/>
          <w:sz w:val="22"/>
          <w:szCs w:val="22"/>
        </w:rPr>
      </w:pPr>
      <w:r>
        <w:rPr>
          <w:rFonts w:cs="Times New Roman" w:ascii="Times New Roman" w:hAnsi="Times New Roman"/>
          <w:sz w:val="22"/>
          <w:szCs w:val="22"/>
        </w:rPr>
        <w:t>By Order of the Borough of North Plainfield</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r>
      <w:r>
        <w:rPr>
          <w:rFonts w:cs="Times New Roman" w:ascii="Times New Roman" w:hAnsi="Times New Roman"/>
          <w:sz w:val="22"/>
          <w:szCs w:val="22"/>
        </w:rPr>
        <w:tab/>
        <w:tab/>
        <w:tab/>
        <w:tab/>
        <w:tab/>
        <w:tab/>
        <w:tab/>
        <w:t>Michael Giordano, Jr., Mayor</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Style w:val="PageNumber"/>
          <w:sz w:val="16"/>
        </w:rPr>
      </w:pPr>
      <w:r>
        <w:rPr>
          <w:rFonts w:cs="Times New Roman" w:ascii="Times New Roman" w:hAnsi="Times New Roman"/>
          <w:sz w:val="23"/>
          <w:szCs w:val="23"/>
        </w:rPr>
      </w:r>
    </w:p>
    <w:p>
      <w:pPr>
        <w:pStyle w:val="Normal"/>
        <w:widowControl/>
        <w:jc w:val="both"/>
        <w:rPr>
          <w:rStyle w:val="PageNumber"/>
          <w:sz w:val="16"/>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i/>
        <w:i/>
        <w:iCs/>
        <w:sz w:val="14"/>
        <w:szCs w:val="14"/>
      </w:rPr>
    </w:pPr>
    <w:r>
      <w:rPr>
        <w:i/>
        <w:iCs/>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p>
    <w:pPr>
      <w:pStyle w:val="Normal"/>
      <w:tabs>
        <w:tab w:val="clear" w:pos="720"/>
        <w:tab w:val="center" w:pos="4140" w:leader="none"/>
        <w:tab w:val="left" w:pos="5580" w:leader="none"/>
        <w:tab w:val="right" w:pos="8640" w:leader="none"/>
      </w:tabs>
      <w:jc w:val="both"/>
      <w:rPr/>
    </w:pPr>
    <w:r>
      <w:rPr>
        <w:i/>
        <w:iCs/>
        <w:sz w:val="14"/>
        <w:szCs w:val="14"/>
      </w:rPr>
      <w:tab/>
    </w:r>
    <w:r>
      <w:rPr>
        <w:iCs/>
        <w:sz w:val="24"/>
        <w:szCs w:val="14"/>
      </w:rPr>
      <w:t>NB</w:t>
    </w:r>
    <w:r>
      <w:rPr>
        <w:i/>
        <w:iCs/>
        <w:sz w:val="24"/>
        <w:szCs w:val="1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center" w:pos="4320" w:leader="none"/>
      </w:tabs>
      <w:jc w:val="both"/>
      <w:outlineLvl w:val="1"/>
    </w:pPr>
    <w:rPr>
      <w:b/>
      <w:bCs/>
      <w:sz w:val="24"/>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sz w:val="24"/>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jc w:val="center"/>
    </w:pPr>
    <w:rPr>
      <w:sz w:val="24"/>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320" w:leader="none"/>
      </w:tabs>
      <w:jc w:val="center"/>
    </w:pPr>
    <w:rPr>
      <w:sz w:val="24"/>
    </w:rPr>
  </w:style>
  <w:style w:type="paragraph" w:styleId="BodyText3">
    <w:name w:val="Body Text 3"/>
    <w:basedOn w:val="Normal"/>
    <w:qFormat/>
    <w:pPr>
      <w:widowControl/>
      <w:autoSpaceDE w:val="true"/>
      <w:jc w:val="both"/>
    </w:pPr>
    <w:rPr>
      <w:rFonts w:ascii="Times New Roman" w:hAnsi="Times New Roman" w:cs="Times New Roman"/>
      <w:b/>
      <w:bCs/>
      <w:i/>
      <w:i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20:00Z</dcterms:created>
  <dc:creator>Ann L. Bacek</dc:creator>
  <dc:description/>
  <dc:language>en-US</dc:language>
  <cp:lastModifiedBy>TBoz</cp:lastModifiedBy>
  <cp:lastPrinted>2013-02-11T13:20:00Z</cp:lastPrinted>
  <dcterms:modified xsi:type="dcterms:W3CDTF">2014-06-17T01:20:00Z</dcterms:modified>
  <cp:revision>2</cp:revision>
  <dc:subject/>
  <dc:title>CITY OF NEW BRUNSWICK</dc:title>
</cp:coreProperties>
</file>