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44"/>
          <w:szCs w:val="44"/>
        </w:rPr>
        <w:t xml:space="preserve">ENVIRONMENTAL RESOURCE INVENTORY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497330" cy="1485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FOR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F6228"/>
          <w:sz w:val="32"/>
          <w:szCs w:val="32"/>
        </w:rPr>
        <w:t xml:space="preserve">BOROUGH OF NORTH PLAINFIEL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F6228"/>
          <w:sz w:val="32"/>
          <w:szCs w:val="32"/>
        </w:rPr>
        <w:t>SOMERSET COUNTY, NEW JERS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F6228"/>
          <w:sz w:val="32"/>
          <w:szCs w:val="32"/>
        </w:rPr>
        <w:t>Will be presented to the Public at a Joint Meeting of the Environmental Commission, the Shade Tree Advisory Board and the North Plainfield Green Tea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F622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>You are invited to attend the meeting in the Fleetwood Camera Museum room at the Vermeule Mansion, Clinton Avenue and Greenbrook Road, at 7:00 PM on Monda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March 3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F6228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</w:rPr>
        <w:t>This document will be a major source of information on environmental issues for all residents of the Borough as well as for planners, scholars, and historians interested in the Boroug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Prepared under a Smart Growth Grant from the Association of NJ Environmental Commissions (ANJEC) for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>The North Plainfield Environmental Commis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Prepared by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6228"/>
          <w:sz w:val="28"/>
          <w:szCs w:val="28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</w:rPr>
        <w:t>Amy S. Greene Environmental Consultants, Inc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4F6228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4F6228"/>
          <w:sz w:val="28"/>
          <w:szCs w:val="24"/>
        </w:rPr>
        <w:t>Flemington, New Jersey 08822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text">
        <w:top w:val="single" w:sz="36" w:space="4" w:color="4F6228"/>
        <w:left w:val="single" w:sz="36" w:space="15" w:color="4F6228"/>
        <w:bottom w:val="single" w:sz="36" w:space="4" w:color="4F6228"/>
        <w:right w:val="single" w:sz="36" w:space="15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909800" cy="11182350"/>
          <wp:effectExtent l="0" t="0" r="0" b="0"/>
          <wp:wrapNone/>
          <wp:docPr id="2" name="WordPictureWatermark10237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376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909800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32:00Z</dcterms:created>
  <dc:creator>Harry Strano</dc:creator>
  <dc:description/>
  <dc:language>en-US</dc:language>
  <cp:lastModifiedBy>TBoz</cp:lastModifiedBy>
  <cp:lastPrinted>2013-10-18T10:31:00Z</cp:lastPrinted>
  <dcterms:modified xsi:type="dcterms:W3CDTF">2014-02-18T01:32:00Z</dcterms:modified>
  <cp:revision>2</cp:revision>
  <dc:subject/>
  <dc:title/>
</cp:coreProperties>
</file>