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8"/>
        <w:gridCol w:w="4672"/>
      </w:tblGrid>
      <w:tr>
        <w:trPr>
          <w:trHeight w:val="720" w:hRule="atLeast"/>
        </w:trPr>
        <w:tc>
          <w:tcPr>
            <w:tcW w:w="190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color w:val="333333"/>
                <w:sz w:val="18"/>
                <w:szCs w:val="18"/>
                <w:lang w:val="en-US" w:eastAsia="en-US"/>
              </w:rPr>
              <w:br/>
              <w:t xml:space="preserve">Media Relations 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Heading2"/>
              <w:snapToGrid w:val="false"/>
              <w:spacing w:lineRule="auto" w:line="216"/>
              <w:rPr>
                <w:color w:val="333333"/>
                <w:sz w:val="18"/>
                <w:szCs w:val="18"/>
                <w:lang w:val="en-US" w:eastAsia="en-US"/>
              </w:rPr>
            </w:pP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  <w:p>
            <w:pPr>
              <w:pStyle w:val="Heading2"/>
              <w:spacing w:lineRule="auto" w:line="216"/>
              <w:rPr>
                <w:color w:val="333333"/>
                <w:sz w:val="18"/>
                <w:szCs w:val="18"/>
                <w:lang w:val="en-US" w:eastAsia="en-US"/>
              </w:rPr>
            </w:pPr>
            <w:r>
              <w:rPr>
                <w:color w:val="333333"/>
                <w:sz w:val="18"/>
                <w:szCs w:val="18"/>
                <w:lang w:val="en-US" w:eastAsia="en-US"/>
              </w:rPr>
              <w:t>Public Service Electric and Gas Company</w:t>
            </w:r>
          </w:p>
          <w:p>
            <w:pPr>
              <w:pStyle w:val="Normal"/>
              <w:autoSpaceDE w:val="false"/>
              <w:spacing w:lineRule="auto" w:line="21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 Park Plaza, T-4</w:t>
            </w:r>
          </w:p>
          <w:p>
            <w:pPr>
              <w:pStyle w:val="Normal"/>
              <w:autoSpaceDE w:val="false"/>
              <w:spacing w:lineRule="auto" w:line="21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Newark, NJ 07102-4194</w:t>
            </w:r>
          </w:p>
          <w:p>
            <w:pPr>
              <w:pStyle w:val="Normal"/>
              <w:autoSpaceDE w:val="false"/>
              <w:spacing w:lineRule="auto" w:line="21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autoSpaceDE w:val="false"/>
              <w:ind w:right="1236" w:hanging="0"/>
              <w:rPr>
                <w:sz w:val="20"/>
                <w:szCs w:val="20"/>
              </w:rPr>
            </w:pPr>
            <w:r>
              <w:rPr/>
              <w:object w:dxaOrig="11953" w:dyaOrig="2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5.95pt;height:41.95pt" filled="f" o:ole="">
                  <v:imagedata r:id="rId3" o:title=""/>
                </v:shape>
                <o:OLEObject Type="Embed" ProgID="" ShapeID="ole_rId2" DrawAspect="Content" ObjectID="_1537080215" r:id="rId2"/>
              </w:object>
            </w:r>
          </w:p>
        </w:tc>
      </w:tr>
      <w:tr>
        <w:trPr>
          <w:trHeight w:val="333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RA PUBLICACIÓN INMEDIATA</w:t>
        <w:tab/>
        <w:t xml:space="preserve"> </w:t>
        <w:tab/>
        <w:tab/>
        <w:t xml:space="preserve">Contacto para medios de comunicación:  </w:t>
      </w:r>
    </w:p>
    <w:p>
      <w:pPr>
        <w:pStyle w:val="Normal"/>
        <w:rPr>
          <w:b/>
          <w:b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ab/>
        <w:tab/>
        <w:tab/>
        <w:tab/>
        <w:tab/>
        <w:tab/>
        <w:tab/>
        <w:tab/>
        <w:tab/>
        <w:t xml:space="preserve">    Kristine Snodgrass  973-430-7734</w:t>
      </w:r>
    </w:p>
    <w:p>
      <w:pPr>
        <w:pStyle w:val="Heading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13 de febrero de 2013</w:t>
      </w:r>
      <w:r>
        <w:rPr>
          <w:rFonts w:cs="Arial" w:ascii="Arial" w:hAnsi="Arial"/>
          <w:sz w:val="22"/>
          <w:szCs w:val="22"/>
          <w:lang w:val="es-ES"/>
        </w:rPr>
        <w:t xml:space="preserve">       </w:t>
        <w:tab/>
        <w:t xml:space="preserve">            </w:t>
        <w:tab/>
        <w:tab/>
        <w:t>Contacto para clientes y otros</w:t>
        <w:tab/>
        <w:t xml:space="preserve">    800 436-7734</w:t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SE&amp;G ADVIERTE A SUS CLIENTES SOBRE UNA ESTAFA DE PAG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CLIENTES HISPANOS SON EL BLANCO DE NUEVO</w:t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Newark, NJ – 13 de febrero de 2013) PSE&amp;G está advirtiendo a sus clientes a no ser engañados por una estafa mediante la cual personas, haciéndose pasar como empleados de PSE&amp;G, amenazan con cortar el servicio eléctrico y de gas si no se hace un pago a ellos ese mismo día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a estafa, que se ha reportado a través del país, </w:t>
      </w:r>
      <w:r>
        <w:rPr>
          <w:rFonts w:cs="Arial" w:ascii="Arial" w:hAnsi="Arial"/>
          <w:sz w:val="22"/>
          <w:szCs w:val="22"/>
          <w:lang w:val="es-ES"/>
        </w:rPr>
        <w:t xml:space="preserve">envuelve pagos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utilizando tarjetas de débito recargables Green Dot MoneyPak y parece que está enfocada en los barrios hispanos dentro del territorio de servicio de PSE&amp;G. Tal como indica la envoltura y el sitio Web (www.moneypak.com), para protegerse de fraude, los consumidores deberían cuidar las tarjetas MoneyPak como si fueran dinero en efectivo y solamente usar el número de MoneyPak con las empresas en su lista de socios aprobados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“</w:t>
      </w:r>
      <w:r>
        <w:rPr>
          <w:rFonts w:cs="Arial" w:ascii="Arial" w:hAnsi="Arial"/>
          <w:sz w:val="22"/>
          <w:szCs w:val="22"/>
          <w:lang w:val="es-ES"/>
        </w:rPr>
        <w:t>Tomamos muy en serio cualquier intento de defraudar a nuestros clientes", dijo Joseph A. Forline, vicepresidente de soluciones para el cliente de PSE&amp;G. "Estamos trabajando muy de cerca con las autoridades para investigar estos fraudes. Mientras tanto, pedimos a nuestros clientes a tener cuidado con personas quienes llaman exigiendo un pago inmediato y amenazan cortar el servicio. Si tiene alguna duda, cuelgue y llame directamente a PSE&amp;G al número de teléfono que aparece en su factura. "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SE&amp;G avisó al público de una estafa similar en enero de 2012. Los informes indican que esta estafa está nuevamente dirigida a los clientes hispanos, pero esta vez no se exclusivamente a ello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sí es como funciona la estafa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na persona habla en español o inglés fingiendo ser un empleado de PSE&amp;G llama a los clientes diciendo que sus servicios públicos será cortados a menos que se haga un pago con una tarjeta de débito pre-pagada. En algunos casos, la llamada es pregraba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Se le dice al cliente que compre una tarjeta Green Dot MoneyPak en una farmacia o cualquier tienda local, usando dinero en efectivo para poner fondos en la tarjeta y luego dar el número en la tarjeta a la persona que le llamó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ES"/>
        </w:rPr>
        <w:t xml:space="preserve">Se le informa al cliente que si no llama inmediatamente y da la información de la tarjeta MoneyPak, su servicio será cortado ese mismo dí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ípicamente, después que el cliente le da el número MoneyPak, el estafador transfiere los fondos a una tarjeta pre-pagada, y retira el dinero usando un cajero automático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Qué hacer si recibe una llamad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Cuando PSE&amp;G llama a los clientes, proveen al cliente información específica de él mismo. Esa información incluye el nombre de la cuenta, dirección, número y saldo actual. Si los clientes no reciben estos datos específicos, es probable que no estén hablando con un representante de PSE&amp;G. Si los clientes se sienten incómodos y saben que tienen un saldo pendiente que resolver, deben colgar y llamar directamente a PSE&amp;G al 1-800-436-7734, o visitar un centro de servicio al cliente local de PSE&amp;G.  Los centros de servicio están abiertos de lunes a viernes, de 8:00 AM a 4:00 PM, y encontrará la lista de donde están localizados en la factura del cliente y en línea en http://www.pseg.com/centers.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Cualquier cliente que tienen alguna duda sobre la legitimidad de cualquier llamada de PSE&amp;G, especialmente si se le solicita un pago, debe llamar al servicio público directament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br/>
        <w:t>PSE&amp;G está trabajando con las autoridades investigando este asunto y está pidiendo a sus contactos en las agencias locales de servicio a la comunidad correr la voz a sus cliente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###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iCs/>
          <w:lang w:val="es-ES"/>
        </w:rPr>
        <w:t>Public Service Electric and Gas Company (PSE&amp;G), es la proveedora regulada de servicio de electricidad y gas más grande y más antigua de Nueva Jersey, sirviendo casi tres-cuartas partes de la población del estado.  PSE&amp;G es la ganadora del Premio ReliabilityOne por un sistema eléctrico de confiabilidad superior.  PSE&amp;G es una empresa filial de Public Service Enterprise Group Incorporated (PSEG) (NYSE:PEG), una empresa diversificada de energía (</w:t>
      </w:r>
      <w:hyperlink r:id="rId4">
        <w:r>
          <w:rPr>
            <w:rStyle w:val="InternetLink"/>
            <w:i/>
            <w:iCs/>
            <w:u w:val="none"/>
            <w:lang w:val="es-ES"/>
          </w:rPr>
          <w:t>www.pseg.com</w:t>
        </w:r>
      </w:hyperlink>
      <w:r>
        <w:rPr>
          <w:i/>
          <w:iCs/>
          <w:lang w:val="es-ES"/>
        </w:rPr>
        <w:t xml:space="preserve">). </w:t>
      </w:r>
    </w:p>
    <w:p>
      <w:pPr>
        <w:pStyle w:val="Normal"/>
        <w:rPr>
          <w:i/>
          <w:i/>
          <w:iCs/>
          <w:u w:val="single"/>
          <w:lang w:val="es-ES"/>
        </w:rPr>
      </w:pPr>
      <w:r>
        <w:rPr>
          <w:i/>
          <w:iCs/>
          <w:u w:val="single"/>
          <w:lang w:val="es-ES"/>
        </w:rPr>
      </w:r>
    </w:p>
    <w:p>
      <w:pPr>
        <w:pStyle w:val="Normal"/>
        <w:rPr>
          <w:i/>
          <w:i/>
          <w:iCs/>
          <w:u w:val="single"/>
          <w:lang w:val="es-ES"/>
        </w:rPr>
      </w:pPr>
      <w:r>
        <w:rPr>
          <w:i/>
          <w:iCs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9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sz w:val="16"/>
      <w:szCs w:val="16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se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3:26:00Z</dcterms:created>
  <dc:creator>Sheppard, Bonnie J.</dc:creator>
  <dc:description/>
  <dc:language>en-US</dc:language>
  <cp:lastModifiedBy>TBoz</cp:lastModifiedBy>
  <cp:lastPrinted>2013-02-13T08:16:00Z</cp:lastPrinted>
  <dcterms:modified xsi:type="dcterms:W3CDTF">2013-02-15T23:26:00Z</dcterms:modified>
  <cp:revision>2</cp:revision>
  <dc:subject/>
  <dc:title/>
</cp:coreProperties>
</file>