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 Plainfield Environmental Resource Inventory Nearly Complete</w:t>
      </w:r>
    </w:p>
    <w:p>
      <w:pPr>
        <w:pStyle w:val="Normal"/>
        <w:rPr>
          <w:b/>
          <w:b/>
        </w:rPr>
      </w:pPr>
      <w:r>
        <w:rPr>
          <w:b/>
        </w:rPr>
      </w:r>
    </w:p>
    <w:p>
      <w:pPr>
        <w:pStyle w:val="Normal"/>
        <w:rPr/>
      </w:pPr>
      <w:r>
        <w:rPr/>
        <w:t>The North Plainfield Environmental Commission (NPEC) secured a 2012 Sustainable Land Use Planning Grant from ANJEC (Association of NJ Environmental Commissions) to prepare an Environmental Resource Inventory (ERI) to for the borough. Mr. Harry Strano of Amy S. Greene (ASG) Environmental Consultants has prepared a final draft of the ERI and has submitted it for review by NPEC. It is now in the hands of the review team, which includes the Green Team, the Shade Tree Committee, the Planning Board, and the Library.</w:t>
      </w:r>
    </w:p>
    <w:p>
      <w:pPr>
        <w:pStyle w:val="Normal"/>
        <w:rPr/>
      </w:pPr>
      <w:r>
        <w:rPr/>
      </w:r>
    </w:p>
    <w:p>
      <w:pPr>
        <w:pStyle w:val="Normal"/>
        <w:autoSpaceDE w:val="false"/>
        <w:rPr/>
      </w:pPr>
      <w:r>
        <w:rPr/>
        <w:t>Established under the Municipal Land Use Act, the ERI is a compilation of information about the natural resources and environmental features of the Borough. It describes</w:t>
      </w:r>
      <w:r>
        <w:rPr>
          <w:sz w:val="22"/>
          <w:szCs w:val="22"/>
        </w:rPr>
        <w:t xml:space="preserve"> the vegetation, soils, topography, geology, hydrogeology, surface water hydrology, storm water management, contaminated sites, climate and cultural resources of the area, existing man-made structures or features and the probable impact of a proposed development on the environmental attributes of the site Borough. </w:t>
      </w:r>
      <w:r>
        <w:rPr/>
        <w:t>It discusses how these resources have changed and how they are likely to change due to human activities and natural forces. The ERI also presents local history from pre-Columbian to the present. The ERI is an important tool for environmental commissions, planning boards and boards of adjustment. It can provide the foundation and documentation for developing resource protection ordinances and resource-based land use planning. It is a valuable reference for students and others interested in doing research into the Borough.</w:t>
      </w:r>
    </w:p>
    <w:p>
      <w:pPr>
        <w:pStyle w:val="Normal"/>
        <w:autoSpaceDE w:val="false"/>
        <w:rPr/>
      </w:pPr>
      <w:r>
        <w:rPr/>
      </w:r>
    </w:p>
    <w:p>
      <w:pPr>
        <w:pStyle w:val="Normal"/>
        <w:rPr/>
      </w:pPr>
      <w:r>
        <w:rPr/>
        <w:t>Public input was requested in October 2012 and at several open meetings since then. An announcement and request for input also was made at the Memorial Day Celebration at Monument Park in May of 2013. Progress on the ERI was made over the spring and summer as various sections of text and draft maps were delivered and reviewed. Two site visits by ASG yielded local information on wildlife habitats, invasive plants, and other observations which were not part of the State databases. These materials have been incorporated into the final draft ERI. There are sections of the History and Introduction sections which are still being worked on, with a particular need for input from residents with local knowledge they would like to share.</w:t>
      </w:r>
    </w:p>
    <w:p>
      <w:pPr>
        <w:pStyle w:val="Normal"/>
        <w:rPr/>
      </w:pPr>
      <w:r>
        <w:rPr/>
      </w:r>
    </w:p>
    <w:p>
      <w:pPr>
        <w:pStyle w:val="Normal"/>
        <w:rPr/>
      </w:pPr>
      <w:r>
        <w:rPr/>
        <w:t>Under the conditions of the ANJEC Grant, the ERI was to be completed by June 30, 2013. We anticipate finalization in October 2013. The next Environmental Commission Meeting will be held at the Vermeule Community Center on Wednesday, September 25, 2013 at 7:30 PM.</w:t>
      </w:r>
    </w:p>
    <w:p>
      <w:pPr>
        <w:pStyle w:val="Normal"/>
        <w:rPr/>
      </w:pPr>
      <w:r>
        <w:rPr/>
      </w:r>
    </w:p>
    <w:p>
      <w:pPr>
        <w:pStyle w:val="Normal"/>
        <w:rPr/>
      </w:pPr>
      <w:r>
        <w:rPr/>
        <w:t xml:space="preserve">For more information, please contact Dr. Harry Allen, NPEC Chair, at </w:t>
      </w:r>
      <w:hyperlink r:id="rId2">
        <w:r>
          <w:rPr>
            <w:rStyle w:val="InternetLink"/>
          </w:rPr>
          <w:t>harryallen3@gmail.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allen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45:00Z</dcterms:created>
  <dc:creator>Doug Singleterry</dc:creator>
  <dc:description/>
  <dc:language>en-US</dc:language>
  <cp:lastModifiedBy>TBoz</cp:lastModifiedBy>
  <dcterms:modified xsi:type="dcterms:W3CDTF">2013-09-03T23:45:00Z</dcterms:modified>
  <cp:revision>2</cp:revision>
  <dc:subject/>
  <dc:title>North Plainfield Environmental Resource Inventory</dc:title>
</cp:coreProperties>
</file>