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OROUGH OF NORTH PLAINFIELD</w:t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TICE OF CONTRACTS AWARDED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he Borough of North Plainfield has awarded the following contracts without competitive bidding as professional services pursuant to </w:t>
      </w:r>
      <w:r>
        <w:rPr>
          <w:rFonts w:cs="Palatino Linotype" w:ascii="Palatino Linotype" w:hAnsi="Palatino Linotype"/>
          <w:i/>
          <w:sz w:val="22"/>
          <w:szCs w:val="22"/>
        </w:rPr>
        <w:t>N.J.S.A.</w:t>
      </w:r>
      <w:r>
        <w:rPr>
          <w:rFonts w:cs="Palatino Linotype" w:ascii="Palatino Linotype" w:hAnsi="Palatino Linotype"/>
          <w:sz w:val="22"/>
          <w:szCs w:val="22"/>
        </w:rPr>
        <w:t xml:space="preserve"> 40A:11-5(1)(a)(i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warded to:</w:t>
        <w:tab/>
        <w:t>Birdsall Services Group</w:t>
        <w:tab/>
        <w:t xml:space="preserve">Awarded to: </w:t>
        <w:tab/>
        <w:t>Birdsall Services Grou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ervices:</w:t>
        <w:tab/>
        <w:t xml:space="preserve">Professional Engineering </w:t>
        <w:tab/>
        <w:t>Services:</w:t>
        <w:tab/>
        <w:t>Professional Engineering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Services relating to various</w:t>
        <w:tab/>
        <w:tab/>
        <w:tab/>
        <w:t xml:space="preserve">Services related to 2012 </w:t>
        <w:tab/>
        <w:tab/>
        <w:tab/>
        <w:t>municipal work</w:t>
        <w:tab/>
        <w:tab/>
        <w:tab/>
        <w:tab/>
        <w:t>Storm Water Service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ration:</w:t>
        <w:tab/>
        <w:t>Calendar Year 2012</w:t>
        <w:tab/>
        <w:t xml:space="preserve"> </w:t>
        <w:tab/>
        <w:t>Duration:</w:t>
        <w:tab/>
        <w:t>Calendar Year 201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:</w:t>
        <w:tab/>
        <w:t>Not to exceed</w:t>
        <w:tab/>
        <w:tab/>
        <w:tab/>
        <w:t>Amount:</w:t>
        <w:tab/>
        <w:t>$5,400.00, flat rat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$19, 200.00 per year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warded to:</w:t>
        <w:tab/>
        <w:t>Birdsall Services Group</w:t>
        <w:tab/>
        <w:t xml:space="preserve">Awarded to:  </w:t>
        <w:tab/>
        <w:t>Birdsall Services Grou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ervices:</w:t>
        <w:tab/>
        <w:t xml:space="preserve">Environmental Services </w:t>
        <w:tab/>
        <w:t>Services:</w:t>
        <w:tab/>
        <w:t>LSRP Services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ration:</w:t>
        <w:tab/>
        <w:t>Calendar Year 2012</w:t>
        <w:tab/>
        <w:tab/>
        <w:tab/>
        <w:tab/>
        <w:t>for 614 Greenbrook Road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:</w:t>
        <w:tab/>
        <w:t>$5,500.00, flat rate</w:t>
        <w:tab/>
        <w:tab/>
        <w:t>Duration:</w:t>
        <w:tab/>
        <w:t>Calendar Year 201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>Amount:</w:t>
        <w:tab/>
        <w:t>$4,900.00, fixed fe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warded to:</w:t>
        <w:tab/>
        <w:t>Birdsall Services Group</w:t>
        <w:tab/>
        <w:t>Awarded to:</w:t>
        <w:tab/>
        <w:t>Birdsall Services Group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ces:</w:t>
        <w:tab/>
        <w:t>LSRP Services</w:t>
        <w:tab/>
        <w:tab/>
        <w:tab/>
        <w:t>Services:</w:t>
        <w:tab/>
        <w:t>LSRP Service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For 17-19 Dupont Street</w:t>
        <w:tab/>
        <w:tab/>
        <w:tab/>
        <w:t>For 263 Somerset Street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ration:</w:t>
        <w:tab/>
        <w:t>Calendar Year 2012</w:t>
        <w:tab/>
        <w:tab/>
        <w:t>Duration:</w:t>
        <w:tab/>
        <w:t>Calendar Year 201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:</w:t>
        <w:tab/>
        <w:t>$4,900.00, fixed fee</w:t>
        <w:tab/>
        <w:tab/>
        <w:t>Amount:</w:t>
        <w:tab/>
        <w:t>$4,900.00, fixed fe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warded to:</w:t>
        <w:tab/>
        <w:t>Hatch Mott MacDonald</w:t>
        <w:tab/>
        <w:t>Awarded to:</w:t>
        <w:tab/>
        <w:t>Hatch Mott MacDonald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ces:</w:t>
        <w:tab/>
        <w:t xml:space="preserve">General Engineering </w:t>
        <w:tab/>
        <w:tab/>
        <w:t>Services:</w:t>
        <w:tab/>
        <w:t xml:space="preserve">Geraud Avenue Pump 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ces</w:t>
        <w:tab/>
        <w:tab/>
        <w:tab/>
        <w:tab/>
        <w:tab/>
        <w:t>Station/Abandonment of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ration:</w:t>
        <w:tab/>
        <w:t>Calendar year 2012</w:t>
        <w:tab/>
        <w:tab/>
        <w:tab/>
        <w:tab/>
        <w:t>Existing Pipeli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:</w:t>
        <w:tab/>
        <w:t xml:space="preserve">not to </w:t>
        <w:tab/>
        <w:t>exceed</w:t>
        <w:tab/>
        <w:tab/>
        <w:tab/>
        <w:t>Duration:</w:t>
        <w:tab/>
        <w:t>Calendar Year 2012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$75,000.00</w:t>
        <w:tab/>
        <w:tab/>
        <w:tab/>
        <w:t>Amount:</w:t>
        <w:tab/>
        <w:t>$49,800.00, fixed fe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warded to:</w:t>
        <w:tab/>
        <w:t>Hatch Mott MacDonald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vices:</w:t>
        <w:tab/>
        <w:t xml:space="preserve">Sanitary Sewer system Plan and GIS Database 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uration:</w:t>
        <w:tab/>
        <w:t>Calendar year 2012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:</w:t>
        <w:tab/>
        <w:t>not to exceed $152,850.0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he respective firms filed their campaign contribution certifications earlier in Calendar Year 2012.  These contracts and </w:t>
      </w:r>
      <w:bookmarkStart w:id="0" w:name="_GoBack"/>
      <w:bookmarkEnd w:id="0"/>
      <w:r>
        <w:rPr>
          <w:rFonts w:cs="Palatino Linotype" w:ascii="Palatino Linotype" w:hAnsi="Palatino Linotype"/>
          <w:sz w:val="22"/>
          <w:szCs w:val="22"/>
        </w:rPr>
        <w:t>resolutions authorizing same are available for public inspection at the Office of the Borough Clerk, Municipal Building, 263 Somerset Street, North Plainfield, New Jersey during regular business hours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chard K. Phoenix, RMC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orough Cler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:\Clients\North Plainfield Borough\1123-1000 OTHlegal ad for contracts awareded to Birdsall and Hatch Mott MacDonald  6-25-12120625.doc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6:00Z</dcterms:created>
  <dc:creator>DEPUTY CLERK</dc:creator>
  <dc:description/>
  <dc:language>en-US</dc:language>
  <cp:lastModifiedBy>TBoz</cp:lastModifiedBy>
  <cp:lastPrinted>2010-04-29T10:30:00Z</cp:lastPrinted>
  <dcterms:modified xsi:type="dcterms:W3CDTF">2012-07-04T13:46:00Z</dcterms:modified>
  <cp:revision>2</cp:revision>
  <dc:subject/>
  <dc:title>BOROUGH OF NORTH PLAINFIELD</dc:title>
</cp:coreProperties>
</file>