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center"/>
        <w:rPr>
          <w:sz w:val="22"/>
          <w:szCs w:val="22"/>
        </w:rPr>
      </w:pPr>
      <w:r>
        <w:rPr>
          <w:sz w:val="22"/>
          <w:szCs w:val="22"/>
        </w:rPr>
        <w:t>ADVERTISEMENT FOR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center"/>
        <w:rPr>
          <w:sz w:val="22"/>
          <w:szCs w:val="22"/>
        </w:rPr>
      </w:pPr>
      <w:r>
        <w:rPr>
          <w:sz w:val="22"/>
          <w:szCs w:val="22"/>
        </w:rPr>
        <w:t>BOROUGH OF NORTH PLAIN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center"/>
        <w:rPr>
          <w:sz w:val="22"/>
          <w:szCs w:val="22"/>
        </w:rPr>
      </w:pPr>
      <w:r>
        <w:rPr>
          <w:sz w:val="22"/>
          <w:szCs w:val="22"/>
        </w:rPr>
        <w:t>SOMERSET COUNTY,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center"/>
        <w:rPr/>
      </w:pPr>
      <w:r>
        <w:rPr>
          <w:sz w:val="22"/>
          <w:szCs w:val="22"/>
        </w:rPr>
        <w:t>MUNICIPAL COMPLEX EXTERIOR FAÇADE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center"/>
        <w:rPr>
          <w:sz w:val="22"/>
          <w:szCs w:val="22"/>
        </w:rPr>
      </w:pPr>
      <w:r>
        <w:rPr>
          <w:sz w:val="22"/>
          <w:szCs w:val="22"/>
        </w:rPr>
        <w:t>NOTICE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t>NOTICE is hereby given that sealed bids will be received by the Borough of North Plainfield (hereinafter called the "Owner")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t>MUNICIPAL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t>263 SOMERS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t>EXTERIOR FAÇADE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t>Sealed bids for the above named Contract, which comprises the exterior façade repairs to select areas of the exterior walls of the Municipal Complex of the Borough of North Plainfield within the Borough of North Plainfield, Somerset County, New Jersey ("Owner"), will be received by the Borough Clerk in his office or the Council Conference Room at 263 Somerset Street, North Plainfield, New Jersey 07060 on June 19, 2012, at 10:00 a.m. prevailing time, at which time they will be publicly unsealed and he contents publicly announced.</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The work consist of exterior brick masonry wall cleaning, repairs and repointing; application of water repellent throughout the exterior walls of the Municipal Complex; replacement of louvers at the hose tower and north tower of the Municipal Complex; and four (4) Alternates (if accepted) as follows: 1:</w:t>
      </w:r>
      <w:r>
        <w:rPr>
          <w:b/>
          <w:bCs/>
          <w:sz w:val="22"/>
          <w:szCs w:val="22"/>
        </w:rPr>
        <w:t xml:space="preserve"> </w:t>
      </w:r>
      <w:r>
        <w:rPr>
          <w:sz w:val="22"/>
          <w:szCs w:val="22"/>
        </w:rPr>
        <w:t>Remove and replace one existing deteriorated lintel, 2: Remove soffit and replace with new commercial aluminum vented soffit,  3: Remove and dispose of (8) casement windows and replace with new commercial aluminum louvers with screens, 4: Install a pigmented silicone water repellent system over existing red brick walls at the right elevation and related work as described in the Contract Documents. The scope of work as presented in the specifications and information outlines the “Contract Documents” is for the complete exterior restoration project: “BOROUGH OF NORTH PLAINFIELD EXTERIOR FAÇADE RESTORATION”, to be completed for the Owner, BOROUGH OF NORTH PLAINFIELD, Municipal Complex, 263 Somerset Street, North Plainfield, New Jersey, 07060.  Any item of work that may be described in either the specifications or the information outlines but not necessarily described in both aforementioned components of the Contract Documents shall reasonably be considered to be necessary to complete the Contract shall be included in the Contractor’s Bid.</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The work shall be completed within 90 calendar days of the Contractor's receipt of written Notice to Proceed.</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No bid will be received unless in writing on the forms furnished, and unless accompanied by bid security in the form of a bid bond, cashier's check, or a certified check made payable to the Borough of North Plainfield in an amount equal to 10% of the amount of the total bid, but not exceeding $20,000.  The bid shall be accompanied by a Certificate of Surety on the form included in the Contract Documents, from a surety company licensed to do business in the State of New Jersey, which shall represent that the surety company will provide the Contractor with the required bonds in the sums required in the Contract Documents and in a form satisfactory to the Owner's Attorney and in compliance with the requirements of law.  Bidders must use the prepared bid form which is contained in the Contract Documents.  The bid shall be submitted in a sealed envelope:  (1) addressed to the owner, (2) bearing the name and address of the bidder written on the face of the envelope, and (3) clearly marked "BID" with the name of the project being bid on.</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No bids will be received after the time and date specified.  Bids may be submitted by hand delivery or mailing.</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The Owner shall award the Contract or reject all bids within 60 days of bid opening, except that the bids of any bidders who consent thereto may, at the request of the Owner, be held for consideration for such longer period as may be agreed.  The Owner will evaluate bids and any award will be made to the lowest, responsive, responsible bidder. in accordance with N.J.S.A. 40A:11-1, et seq.. The Owner reserves the right to reject any or all bids and to waive minor informalities or irregularities in bids received pursuant to 40A:11-13.2. .</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The qualification and reclassification of bidders will be subject to the statutory provisions contained in N.J.S.A. 40A:11-25 to 32 (“Local Public Contracts Law”).  All bid security except the security of the three apparent lowest responsible bidders shall be returned, unless otherwise requested by the bidder, within ten (10) days after the opening of the bids, Sundays and holidays excepted, and the bids of the bidders whose bid security is returned shall be considered withdrawn.</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Each bidder must submit with his bid a signed certificate stating that he owns, leases or controls all the necessary equipment required to accomplish the work shown and described in the Contract Documents. Should the bidder not be the actual owner or lessee of such equipment, his certificate shall state the source from which the equipment will be obtained and, in addition, shall be accompanied by a signed certificate from the owner or person in control of the equipment definitely granting to the bidder the control of the equipment required during such time as may be necessary for the completion of that portion of the Contract for which it is necessary.</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 xml:space="preserve"> </w:t>
      </w:r>
      <w:r>
        <w:rPr>
          <w:sz w:val="22"/>
          <w:szCs w:val="22"/>
        </w:rPr>
        <w:t xml:space="preserve">The bidder shall comply with the documentation requirements set forth in Division 00, Procurement Requirements of the Specifications.  The successful bidder will be required to submit bonds and proof of insurance on or before execution of their respective Contracts as explained in the Contract Documents. Bidders are required to comply with all relevant Federal and State Statutes, Rules and Regulations including but not limited to the applicable provisions of: Title VI of the Civil Rights Act of 1964, as amended (42 USC 2000d-2000D-4A) the discrimination and affirmative action provisions of N.J.S.A. 10:2-1 through 10:2-4, the New Jersey Law against Discrimination, N.J.S.A. 10:5-1, et seq., the rules and regulations promulgated pursuant thereto; the State requirement for bidders to supply statements of ownership (N.J.S.A. 52:25-24.2); the State requirement for submission of the names and addresses of certain subcontractors (N.J.S.A. 40A:11-16);  NJ Local Unit “Political Contribution Disclosure Compliance” Law Chapter 271, P.L. 2005 (Adopted January 5, 2006) and Chapter 19, P.L. 2004 (as amended by P.L. 2005, c.51), E.O.117, , N.J.S.A. 19:44A-20.4 et seq.; Non Collusion Affidavit (52:34-15). </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The Contract Documents may be examined and obtained at the Office of the Borough Clerk, 263 Somerset Street, North Plainfield, New Jersey, between the hours of 8:00 a.m. and 4:30 p.m.  The Contract Documents may be purchased by prospective bidder upon payment of a fee of fifty dollars ($50.00) for each set of the Contract Documents.   Payment must be made by business check and shall be made out to the Borough of North Plainfield.  If the Contract is awarded, no refunds will be given.  If for any reason the Contract is not awarded, refunds will be made to bidders pursuant to N.J.S.A. 40A:11-24(b) when the Contract Documents are returned in reasonable condition within 90 days of notice that the Contract has not been awarded. Pursuant to N.J.S.A. 10:5-31 et seq., bidders are required to comply with the requirements of P.L. 1975 c. 127, NJAC 17:27, E.O. 151.  Each Bidder must submit with his bid an "Ownership Disclosure Statement" and "Non-Collusion Affidavit" on the forms included in the Contract Documents (N.J.S.A. 52:34-15).  Bidders and their subcontractors of any tier must comply with all applicable provisions of the Public Works Contractor Registration Act, P.L. 1999, c. 238 (N.J.S.A. 34:11-56.48) and the New Jersey Prevailing Wage Act (N.J.S.A. 34:11-56.25 et seq.); Business Registration Certificate to comply with Chapter 85, P.L. 2006, defined under N.J.S.A. 54A:7-1.2, N.J.S.A. 52:32-44 and P.L. 2009, C.315:  At the time of bid submission, the vendor shall submit a copy of its Business Registration Certificate issued by the New Jersey Department of Treasury, Division of Revenue.  The bidder has to have obtained the Business Registration Certificate prior to receipt of bids.  Successful bidder will be required to comply with Worker and Community Right to Know Act (N.J.A.C. 8:59 et seq.)</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 xml:space="preserve"> </w:t>
      </w:r>
      <w:r>
        <w:rPr>
          <w:sz w:val="22"/>
          <w:szCs w:val="22"/>
        </w:rPr>
        <w:t xml:space="preserve">It is the purpose of this Notice to Bidders to summarize some of the more important provisions of the Contract Documents. Prospective bidders are cautioned not to rely solely on this summary, but to read the Contract Documents in their entirety for instructions on the proper submission of bids. </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pPr>
      <w:r>
        <w:rPr>
          <w:sz w:val="22"/>
          <w:szCs w:val="22"/>
        </w:rPr>
        <w:t>A Mandatory Prebid meeting will be held on June 7, 2012 at 10:00 a.m. at 263 Somerset Street, Municipal Complex.</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By Order of the Borough of North Plainfield</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Richard K. Phoenix, RMC</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t>Borough Clerk</w:t>
      </w:r>
    </w:p>
    <w:p>
      <w:pPr>
        <w:pStyle w:val="Normal"/>
        <w:tabs>
          <w:tab w:val="clear" w:pos="720"/>
          <w:tab w:val="left" w:pos="18" w:leader="none"/>
          <w:tab w:val="left" w:pos="22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00" w:after="100"/>
        <w:ind w:left="18" w:hanging="18"/>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0">
    <w:name w:val="OS L0"/>
    <w:basedOn w:val="Normal"/>
    <w:qFormat/>
    <w:pPr>
      <w:autoSpaceDE w:val="false"/>
      <w:spacing w:lineRule="auto" w:line="276" w:before="240" w:after="0"/>
      <w:ind w:left="1440" w:hanging="1440"/>
    </w:pPr>
    <w:rPr>
      <w:rFonts w:ascii="Garamond" w:hAnsi="Garamond" w:cs="Garamond"/>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31:00Z</dcterms:created>
  <dc:creator>Richard Phoenix</dc:creator>
  <dc:description/>
  <dc:language>en-US</dc:language>
  <cp:lastModifiedBy>TBoz</cp:lastModifiedBy>
  <cp:lastPrinted>2004-01-15T16:10:00Z</cp:lastPrinted>
  <dcterms:modified xsi:type="dcterms:W3CDTF">2012-05-21T23:31:00Z</dcterms:modified>
  <cp:revision>2</cp:revision>
  <dc:subject/>
  <dc:title>BOROUGH OF NORTH PLAINFIELD</dc:title>
</cp:coreProperties>
</file>