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s Rele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 Sunday, May 1 at 3:00 PM, the Fleetwood Museum and Friends of Vermeule Mansion,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a </w:t>
      </w:r>
      <w:r>
        <w:rPr>
          <w:b/>
        </w:rPr>
        <w:t>free</w:t>
      </w:r>
      <w:r>
        <w:rPr/>
        <w:t xml:space="preserve"> concert by pianist, Victoria Griswold.  This will be the fourth in the series, </w:t>
      </w:r>
      <w:r>
        <w:rPr>
          <w:i/>
        </w:rPr>
        <w:t xml:space="preserve">Music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t the Mansion </w:t>
      </w:r>
      <w:r>
        <w:rPr/>
        <w:t xml:space="preserve">held in the restored twenty-six room Mansion, at 614 Greenbrook Road, Nor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infield.  Light refreshments will fol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ctoria Griswold is a classical pianist who has concretized in Europe, Brazil and throughout t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 York metropolitan area.  She received her Bachelor and Master of Music degrees fr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nhattan School of Music.  Her credits include work with the Warsaw Philharmonic,  t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ndon Symphony Orchestra, and the Royal Liverpool Philharmonic.  Currently she is wor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recording of piano music by women compo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s. Griswold taught piano for 30 years and adjudicated for many young people’s com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uditions.  She is well known in the area for her work with the Plainfield Musical Club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 at the Crescent Avenue Presbyteri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. Griswold is the owner of the Plainfield (NJ) Music store which specializes in printer musi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Nicholas A. Ciampa, Director, Fleetwood Museum    908 757-5507;  135 Sandford Ave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North Plainfield, NJ 0706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Mary Forbes, VP, Friends of Vermeule Mansion Inc.   908 755-7198;   91 Mountain Ave.    North Plainfield, NJ 070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59:00Z</dcterms:created>
  <dc:creator>dell</dc:creator>
  <dc:description/>
  <dc:language>en-US</dc:language>
  <cp:lastModifiedBy>TBoz</cp:lastModifiedBy>
  <dcterms:modified xsi:type="dcterms:W3CDTF">2011-04-23T13:59:00Z</dcterms:modified>
  <cp:revision>2</cp:revision>
  <dc:subject/>
  <dc:title>Sunday, May 1 at 3 pm, the Fleetwood Museum in the Vermeule Mansion will present pianist, Victoria Griswold in a free concert</dc:title>
</cp:coreProperties>
</file>