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2"/>
          <w:szCs w:val="22"/>
        </w:rPr>
      </w:pPr>
      <w:r>
        <w:rPr>
          <w:rFonts w:cs="Palatino Linotype" w:ascii="Palatino Linotype" w:hAnsi="Palatino Linotype"/>
          <w:sz w:val="22"/>
          <w:szCs w:val="22"/>
        </w:rPr>
        <w:t>BOROUGH OF NORTH PLAINFIELD</w:t>
      </w:r>
    </w:p>
    <w:p>
      <w:pPr>
        <w:pStyle w:val="Heading1"/>
        <w:rPr>
          <w:rFonts w:ascii="Palatino Linotype" w:hAnsi="Palatino Linotype" w:cs="Palatino Linotype"/>
          <w:sz w:val="22"/>
          <w:szCs w:val="22"/>
        </w:rPr>
      </w:pPr>
      <w:r>
        <w:rPr>
          <w:rFonts w:cs="Palatino Linotype" w:ascii="Palatino Linotype" w:hAnsi="Palatino Linotype"/>
          <w:sz w:val="22"/>
          <w:szCs w:val="22"/>
        </w:rPr>
        <w:t>NOTICE OF CONTRACTS AWARD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Borough of North Plainfield has awarded the following contracts without competitive bidding as professional services pursuant to </w:t>
      </w:r>
      <w:r>
        <w:rPr>
          <w:rFonts w:cs="Palatino Linotype" w:ascii="Palatino Linotype" w:hAnsi="Palatino Linotype"/>
          <w:i/>
          <w:sz w:val="22"/>
          <w:szCs w:val="22"/>
        </w:rPr>
        <w:t>N.J.S.A.</w:t>
      </w:r>
      <w:r>
        <w:rPr>
          <w:rFonts w:cs="Palatino Linotype" w:ascii="Palatino Linotype" w:hAnsi="Palatino Linotype"/>
          <w:sz w:val="22"/>
          <w:szCs w:val="22"/>
        </w:rPr>
        <w:t xml:space="preserve"> 40A:11-5(1)(a)(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warded to:</w:t>
        <w:tab/>
        <w:t>Birdsall Services Group</w:t>
        <w:tab/>
        <w:t xml:space="preserve">Awarded to: </w:t>
        <w:tab/>
        <w:t>Birdsall Services Group</w:t>
      </w:r>
    </w:p>
    <w:p>
      <w:pPr>
        <w:pStyle w:val="Normal"/>
        <w:jc w:val="both"/>
        <w:rPr/>
      </w:pPr>
      <w:r>
        <w:rPr>
          <w:rFonts w:cs="Palatino Linotype" w:ascii="Palatino Linotype" w:hAnsi="Palatino Linotype"/>
          <w:sz w:val="22"/>
          <w:szCs w:val="22"/>
        </w:rPr>
        <w:t>Services:</w:t>
        <w:tab/>
        <w:t xml:space="preserve">Professional Engineering </w:t>
        <w:tab/>
        <w:t>Services:</w:t>
        <w:tab/>
        <w:t>Municipal Engineer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 xml:space="preserve">Services relating to </w:t>
        <w:tab/>
        <w:tab/>
        <w:tab/>
        <w:tab/>
        <w:t>Services for the Redfield</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Rockview Avenue Property</w:t>
        <w:tab/>
        <w:tab/>
        <w:tab/>
        <w:t xml:space="preserve">Road Title Investigation </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Survey Project</w:t>
        <w:tab/>
        <w:tab/>
        <w:tab/>
        <w:tab/>
        <w:tab/>
        <w:t>Project</w:t>
      </w:r>
    </w:p>
    <w:p>
      <w:pPr>
        <w:pStyle w:val="Normal"/>
        <w:ind w:left="720" w:firstLine="720"/>
        <w:jc w:val="both"/>
        <w:rPr/>
      </w:pPr>
      <w:r>
        <w:rPr>
          <w:rFonts w:cs="Palatino Linotype" w:ascii="Palatino Linotype" w:hAnsi="Palatino Linotype"/>
          <w:sz w:val="22"/>
          <w:szCs w:val="22"/>
        </w:rPr>
        <w:t xml:space="preserve">Duration:  Calendar Year </w:t>
        <w:tab/>
        <w:tab/>
        <w:tab/>
        <w:t>Duration:  Calendar Year</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2011</w:t>
        <w:tab/>
        <w:tab/>
        <w:tab/>
        <w:tab/>
        <w:tab/>
        <w:tab/>
        <w:t>20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ount:</w:t>
        <w:tab/>
        <w:t>$3,000.00, fixed fee</w:t>
        <w:tab/>
        <w:tab/>
        <w:t xml:space="preserve">Amount:  </w:t>
        <w:tab/>
        <w:t>$4,300.00, fixed amou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warded to:</w:t>
        <w:tab/>
        <w:t>Birdsall Services Group</w:t>
        <w:tab/>
        <w:t>Awarded to:</w:t>
        <w:tab/>
        <w:t>Birdsall Services Grou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rvices:</w:t>
        <w:tab/>
        <w:t>Professional Engineering</w:t>
        <w:tab/>
        <w:t>Services:</w:t>
        <w:tab/>
        <w:t>Professional Engineer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 xml:space="preserve">Services relative to the </w:t>
        <w:tab/>
        <w:tab/>
        <w:tab/>
        <w:t>Services relative to the</w:t>
      </w:r>
    </w:p>
    <w:p>
      <w:pPr>
        <w:pStyle w:val="Normal"/>
        <w:jc w:val="both"/>
        <w:rPr/>
      </w:pPr>
      <w:r>
        <w:rPr>
          <w:rFonts w:cs="Palatino Linotype" w:ascii="Palatino Linotype" w:hAnsi="Palatino Linotype"/>
          <w:sz w:val="22"/>
          <w:szCs w:val="22"/>
        </w:rPr>
        <w:tab/>
        <w:tab/>
        <w:t>Harrison Avenue Roadway</w:t>
        <w:tab/>
        <w:tab/>
        <w:tab/>
        <w:t>Borough’s 2011 Stormwat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Improvements Project</w:t>
        <w:tab/>
        <w:tab/>
        <w:tab/>
        <w:tab/>
        <w:t>Regulation Progra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uration:</w:t>
        <w:tab/>
        <w:t>Calendar Year 2011</w:t>
        <w:tab/>
        <w:tab/>
        <w:t>Duration:</w:t>
        <w:tab/>
        <w:t>Calendar Year 20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ount:</w:t>
        <w:tab/>
        <w:t>$64,500.00, fixed fee</w:t>
        <w:tab/>
        <w:tab/>
        <w:t>Amount:</w:t>
        <w:tab/>
        <w:t>$5,300.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warded to:</w:t>
        <w:tab/>
        <w:t>Hatch Mott MacDonald</w:t>
        <w:tab/>
        <w:t>Awarded to:</w:t>
        <w:tab/>
        <w:t>Hatch Mott MacDonal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rvices:</w:t>
        <w:tab/>
        <w:t>Leland Avenue Sanitary</w:t>
        <w:tab/>
        <w:t>Services:</w:t>
        <w:tab/>
        <w:t xml:space="preserve">General Engineering Services </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 xml:space="preserve">Sewer Rehabilitation </w:t>
        <w:tab/>
        <w:tab/>
        <w:tab/>
        <w:tab/>
        <w:t xml:space="preserve">on Sanitary Sewer Related </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Project</w:t>
        <w:tab/>
        <w:tab/>
        <w:tab/>
        <w:tab/>
        <w:tab/>
        <w:tab/>
        <w:t>Issues f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uration:</w:t>
        <w:tab/>
        <w:t>Calendar year 2011</w:t>
        <w:tab/>
        <w:tab/>
        <w:tab/>
        <w:tab/>
        <w:t>20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ount:</w:t>
        <w:tab/>
        <w:t>$16,100.00, lump sum</w:t>
        <w:tab/>
        <w:tab/>
        <w:t>Duration:</w:t>
        <w:tab/>
        <w:t>Calendar Year 2011</w:t>
      </w:r>
    </w:p>
    <w:p>
      <w:pPr>
        <w:pStyle w:val="Normal"/>
        <w:ind w:left="720" w:firstLine="720"/>
        <w:jc w:val="both"/>
        <w:rPr/>
      </w:pPr>
      <w:r>
        <w:rPr>
          <w:rFonts w:cs="Palatino Linotype" w:ascii="Palatino Linotype" w:hAnsi="Palatino Linotype"/>
          <w:sz w:val="22"/>
          <w:szCs w:val="22"/>
        </w:rPr>
        <w:tab/>
        <w:tab/>
        <w:tab/>
        <w:tab/>
        <w:t>Amount:</w:t>
        <w:tab/>
        <w:t>not to exceed $45,000.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e respective firms filed their campaign contribution certifications earlier in Calendar Year 2011.  These contracts and the resolutions authorizing same are available for public inspection at the Office of the Borough Clerk, Municipal Building, 263 Somerset Street, North Plainfield, New Jersey during regular business hou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Richard K. Phoenix, RM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oroug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5:00Z</dcterms:created>
  <dc:creator>DEPUTY CLERK</dc:creator>
  <dc:description/>
  <dc:language>en-US</dc:language>
  <cp:lastModifiedBy>TBoz</cp:lastModifiedBy>
  <cp:lastPrinted>2011-07-12T09:27:00Z</cp:lastPrinted>
  <dcterms:modified xsi:type="dcterms:W3CDTF">2011-07-12T21:35:00Z</dcterms:modified>
  <cp:revision>2</cp:revision>
  <dc:subject/>
  <dc:title>BOROUGH OF NORTH PLAINFIELD</dc:title>
</cp:coreProperties>
</file>