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Employment Opportunity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The North Plainfield Police Department has one or more full-time Communications Operator (dispatcher) positions available immediately.  The responsibilities include, but are not limited to: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eiving the public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puter data entry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patch of emergency services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ling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ephone operator function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l block monitoring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JCJIS fun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full-time position work hours are bid by seniority.    The compensation for this position is set at $37,163.00 by the current agreement between the Borough and IBO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-lingual candidates are encouraged to apply and fluency in another language is a definite pl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nyone interested in either of these positions must contact Chief William Parenti within seven calendar days from this posting.</w:t>
      </w:r>
    </w:p>
    <w:p>
      <w:pPr>
        <w:pStyle w:val="TextBody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ef William Par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th Plainfield Police Depart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3 Somerset Str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th Plainfield, NJ 07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09-21-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180" w:before="0" w:after="22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6:00Z</dcterms:created>
  <dc:creator>Timothy J. Bozack</dc:creator>
  <dc:description/>
  <dc:language>en-US</dc:language>
  <cp:lastModifiedBy>tjbozack</cp:lastModifiedBy>
  <cp:lastPrinted>2011-09-14T10:16:00Z</cp:lastPrinted>
  <dcterms:modified xsi:type="dcterms:W3CDTF">2011-09-22T13:06:00Z</dcterms:modified>
  <cp:revision>2</cp:revision>
  <dc:subject/>
  <dc:title>Memorandum</dc:title>
</cp:coreProperties>
</file>