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OTICE TO BID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be advised that the Borough of North Plainfield has issued Addendum No. 2 to its bid specifications for leaf, grass and brush pick-up and removal services issued on January 25, 2011, and due on or before 10:00 AM on February 24, 2011. Said Addendum relates to changes on the Bid Specifications as to a requirement for a guarantee and a guarantee sheet acknowledging such, as well as a Revised Checklist acknowledging the submission of a guarantee. Copies of said Addendum No. 2 are being sent to all prospective bidders who have previously obtained bid specifications and can be obtained in the office of the Borough Clerk and/or the Borough Administrator, both located in Borough Hall, 263 Somerset Street, North Plainfield, New Jersey 07060 during normal business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ichard K. Phoenix, RM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ough Cle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ough of North Plainfiel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7:00Z</dcterms:created>
  <dc:creator>DEPUTY CLERK</dc:creator>
  <dc:description/>
  <dc:language>en-US</dc:language>
  <cp:lastModifiedBy>TBoz</cp:lastModifiedBy>
  <cp:lastPrinted>2009-09-16T13:24:00Z</cp:lastPrinted>
  <dcterms:modified xsi:type="dcterms:W3CDTF">2011-02-14T22:17:00Z</dcterms:modified>
  <cp:revision>2</cp:revision>
  <dc:subject/>
  <dc:title>BOROUGH OF NORTH PLAINFIELD</dc:title>
</cp:coreProperties>
</file>