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NORTH PLAINFIELD’S 2011 STREET FAIR – SATURDAY, JUNE 11, 2011</w:t>
      </w:r>
    </w:p>
    <w:p>
      <w:pPr>
        <w:pStyle w:val="Heading"/>
        <w:rPr/>
      </w:pPr>
      <w:r>
        <w:rPr>
          <w:rFonts w:cs="Albertus Extra Bold;Candara" w:ascii="Albertus Extra Bold;Candara" w:hAnsi="Albertus Extra Bold;Candara"/>
        </w:rPr>
        <w:t>(APPLICATION DUE May 27, 2011)</w:t>
      </w:r>
    </w:p>
    <w:p>
      <w:pPr>
        <w:pStyle w:val="Normal"/>
        <w:rPr>
          <w:rFonts w:ascii="Albertus Extra Bold;Candara" w:hAnsi="Albertus Extra Bold;Candara" w:cs="Albertus Extra Bold;Candara"/>
          <w:sz w:val="20"/>
        </w:rPr>
      </w:pPr>
      <w:r>
        <w:rPr>
          <w:rFonts w:cs="Albertus Extra Bold;Candara" w:ascii="Albertus Extra Bold;Candara" w:hAnsi="Albertus Extra Bold;Candar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INESS/ORGANIZATION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PERSON: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 ______________________________      Email: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20"/>
        <w:rPr/>
      </w:pPr>
      <w:r>
        <w:rPr>
          <w:rFonts w:eastAsia="Arial"/>
        </w:rPr>
        <w:t xml:space="preserve">            </w:t>
      </w:r>
      <w:r>
        <w:rPr/>
        <w:t>ITEMS FOR SALE or GIVEAWAY:</w:t>
        <w:tab/>
        <w:t xml:space="preserve">      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E</w:t>
      </w:r>
      <w:r>
        <w:rPr>
          <w:sz w:val="18"/>
          <w:szCs w:val="18"/>
        </w:rPr>
        <w:t xml:space="preserve">:  List </w:t>
      </w:r>
      <w:r>
        <w:rPr>
          <w:b/>
          <w:sz w:val="18"/>
          <w:szCs w:val="18"/>
        </w:rPr>
        <w:t>ALL</w:t>
      </w:r>
      <w:r>
        <w:rPr>
          <w:sz w:val="18"/>
          <w:szCs w:val="18"/>
        </w:rPr>
        <w:t xml:space="preserve"> items you plan to sell or give away.  This helps determine placement and participation.  See ‘Exhibitor Information &amp; Rules’ sheet for details.  Please use the back of this sheet for additional items if necessa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Booth Space Charge</w:t>
      </w:r>
      <w:r>
        <w:rPr>
          <w:sz w:val="18"/>
          <w:szCs w:val="18"/>
        </w:rPr>
        <w:t xml:space="preserve">        Out of town Non-Profit      North Plainfield </w:t>
        <w:tab/>
        <w:t xml:space="preserve"> Out of Town      ALL Food Vendor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</w:t>
      </w:r>
      <w:r>
        <w:rPr>
          <w:sz w:val="16"/>
          <w:szCs w:val="18"/>
        </w:rPr>
        <w:t>Commercial Vendors</w:t>
      </w:r>
      <w:r>
        <w:rPr>
          <w:sz w:val="18"/>
          <w:szCs w:val="18"/>
        </w:rPr>
        <w:t xml:space="preserve">    </w:t>
      </w:r>
      <w:r>
        <w:rPr>
          <w:sz w:val="16"/>
          <w:szCs w:val="18"/>
        </w:rPr>
        <w:t xml:space="preserve">Commercial Vendors      </w:t>
      </w:r>
      <w:r>
        <w:rPr>
          <w:sz w:val="18"/>
          <w:szCs w:val="18"/>
        </w:rPr>
        <w:t>(20’ sp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$15</w:t>
        <w:tab/>
        <w:tab/>
        <w:t xml:space="preserve">       $60</w:t>
        <w:tab/>
        <w:t xml:space="preserve">                  $85</w:t>
        <w:tab/>
        <w:tab/>
        <w:t xml:space="preserve">     $140</w:t>
      </w:r>
    </w:p>
    <w:p>
      <w:pPr>
        <w:pStyle w:val="Normal"/>
        <w:rPr/>
      </w:pPr>
      <w:r>
        <w:rPr>
          <w:sz w:val="18"/>
          <w:szCs w:val="18"/>
          <w:u w:val="single"/>
        </w:rPr>
        <w:t>Additional 10’ increments</w:t>
      </w:r>
      <w:r>
        <w:rPr>
          <w:sz w:val="18"/>
          <w:szCs w:val="18"/>
        </w:rPr>
        <w:tab/>
        <w:t xml:space="preserve">         @$5 each</w:t>
        <w:tab/>
        <w:t xml:space="preserve">          @$30 each</w:t>
        <w:tab/>
        <w:t xml:space="preserve">          @$50 each</w:t>
        <w:tab/>
        <w:t xml:space="preserve">                @$75 each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****ALL North Plainfield-based non-profits will pay $0 for space******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ic booth space is 10’ wide with 5’ space between booths.  Additional 10’ spaces are available at reduced rate as shown – you would actually get a total of 25’ (two 10’ spots w/a 5’ space in between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you like your booth to be in a special place        Yes        No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If yes, where?_____________________________________________________________ 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Please complete and mail or deliver this form </w:t>
      </w:r>
      <w:r>
        <w:rPr>
          <w:b/>
          <w:sz w:val="20"/>
          <w:u w:val="single"/>
        </w:rPr>
        <w:t>WITH FULL PAYMENT</w:t>
      </w:r>
      <w:r>
        <w:rPr>
          <w:sz w:val="20"/>
        </w:rPr>
        <w:t xml:space="preserve"> to: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pecial Events/North Plainfield Borough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 Plainfield Street Fair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63 Somerset Str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 Plainfield, NJ 070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ll</w:t>
      </w:r>
      <w:r>
        <w:rPr>
          <w:sz w:val="18"/>
          <w:szCs w:val="18"/>
        </w:rPr>
        <w:t xml:space="preserve"> applications are subject to acceptance by the Street Fair Co-Chairs.  Rejected applications will receive a refund of fees.  Vendor agrees to comply with the rules and regulations of the (see Rules Shee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:___________________________________________________Date:______________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ELECTRICITY IS NOT PROVIDED.  ALL VENDORS NEEDING ELECTRICITY MUST PROVIDE THEIR OWN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*Specific placement along the Fair layout is NOT guaranteed***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19:00Z</dcterms:created>
  <dc:creator>Skip Hansen</dc:creator>
  <dc:description/>
  <dc:language>en-US</dc:language>
  <cp:lastModifiedBy>TBoz</cp:lastModifiedBy>
  <cp:lastPrinted>2009-03-16T18:17:00Z</cp:lastPrinted>
  <dcterms:modified xsi:type="dcterms:W3CDTF">2011-04-16T15:19:00Z</dcterms:modified>
  <cp:revision>2</cp:revision>
  <dc:subject/>
  <dc:title>NORTH PLAINFIELD 2000 STREET FAIR APPLICATION DUE DATE MAY 1, 2000</dc:title>
</cp:coreProperties>
</file>