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800735" cy="708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800735" cy="70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800735" cy="708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800735" cy="708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800735" cy="708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800735" cy="708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800735" cy="708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800735" cy="708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merset County “Operation Secure Shred” &amp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yrofoam/Metal RECYCLING EV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RDAY, OCTOBER 22, 2011 9 AM – 1P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REEN BROOK TOWNSHIP TOWN HAL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Green Brook 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“</w:t>
      </w:r>
      <w:r>
        <w:rPr>
          <w:rFonts w:cs="Times New Roman" w:ascii="Times New Roman" w:hAnsi="Times New Roman"/>
          <w:b/>
          <w:sz w:val="24"/>
          <w:u w:val="single"/>
        </w:rPr>
        <w:t xml:space="preserve">OPERATION SECURE SHRED” SPONSORED BY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u w:val="single"/>
        </w:rPr>
        <w:t>THE SOMERSET COUNTY BOARD OF CHOSEN FREEHOLDE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hy Secure Shred?  </w:t>
      </w:r>
      <w:r>
        <w:rPr>
          <w:rFonts w:cs="Times New Roman" w:ascii="Times New Roman" w:hAnsi="Times New Roman"/>
          <w:sz w:val="24"/>
        </w:rPr>
        <w:t>To protect your confidential information; To Stop Identity Theft; To have it professionally shredded on-site by a licensed and bonded shredding compa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hat’s acceptable?  </w:t>
      </w:r>
      <w:r>
        <w:rPr>
          <w:rFonts w:cs="Times New Roman" w:ascii="Times New Roman" w:hAnsi="Times New Roman"/>
          <w:sz w:val="24"/>
        </w:rPr>
        <w:t>All confidential papers; No need to remove staples or clip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ho’s eligible?  </w:t>
      </w:r>
      <w:r>
        <w:rPr>
          <w:rFonts w:cs="Times New Roman" w:ascii="Times New Roman" w:hAnsi="Times New Roman"/>
          <w:sz w:val="24"/>
        </w:rPr>
        <w:t>Somerset County Reside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ed more information about what to shred? 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</w:rPr>
          <w:t>http://www.co.somerset.nj.us/division/consumeraffairs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YROFO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hy recycle it?</w:t>
      </w:r>
      <w:r>
        <w:rPr>
          <w:rFonts w:cs="Times New Roman" w:ascii="Times New Roman" w:hAnsi="Times New Roman"/>
          <w:sz w:val="24"/>
        </w:rPr>
        <w:t xml:space="preserve"> It’s not biodegradable and harmful to the soil, air and animals that ingest it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at’s acceptable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Styrofoam is used as packaging materials for items such as computers, appliances and food shipping coolers.  Remove all tape, stickers, labels and cardboard.  Look for Recycle Symbol #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ed more information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</w:rPr>
        <w:instrText xml:space="preserve"> HYPERLINK "http://www.foampackindustries.com/products.html" \l "recycling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</w:rPr>
        <w:t>www.foampackindustries.com/products.html#recycling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ET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hy recycle it?  </w:t>
      </w:r>
      <w:r>
        <w:rPr>
          <w:rFonts w:cs="Times New Roman" w:ascii="Times New Roman" w:hAnsi="Times New Roman"/>
          <w:sz w:val="24"/>
        </w:rPr>
        <w:t xml:space="preserve">To limit the amount of waste in landfill and proper recycling helps protect the environment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hat’s acceptable?  </w:t>
      </w:r>
      <w:r>
        <w:rPr>
          <w:rFonts w:cs="Times New Roman" w:ascii="Times New Roman" w:hAnsi="Times New Roman"/>
          <w:sz w:val="24"/>
        </w:rPr>
        <w:t>Anything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al  - String Lights (ex. Christmas), Bikes, Silverware, Metal Hangers, Extension Cords, Cables (ex. phone, computer), Grills, Pots and Pans, Refrigerator, Freezer &amp; Air Conditioners (with or without Freo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ed more information or to schedule free pick up? </w:t>
      </w:r>
      <w:r>
        <w:rPr>
          <w:rFonts w:cs="Times New Roman" w:ascii="Times New Roman" w:hAnsi="Times New Roman"/>
          <w:sz w:val="24"/>
        </w:rPr>
        <w:t xml:space="preserve">Mr. Scrap will pick up larger items curbside – call to schedule.  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</w:rPr>
          <w:t>www.mrscrap.net</w:t>
        </w:r>
      </w:hyperlink>
      <w:r>
        <w:rPr>
          <w:rFonts w:cs="Times New Roman" w:ascii="Times New Roman" w:hAnsi="Times New Roman"/>
          <w:sz w:val="24"/>
        </w:rPr>
        <w:t xml:space="preserve">  OR 908-616-0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Call Town Hall for additional questions: 732-968-1023 x66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4749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xtrst">
    <w:name w:val="itxtrs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co.somerset.nj.us/division/consumeraffairs.html" TargetMode="External"/><Relationship Id="rId11" Type="http://schemas.openxmlformats.org/officeDocument/2006/relationships/hyperlink" Target="http://www.mrscrap.ne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56:00Z</dcterms:created>
  <dc:creator>checko</dc:creator>
  <dc:description/>
  <dc:language>en-US</dc:language>
  <cp:lastModifiedBy>TBoz</cp:lastModifiedBy>
  <cp:lastPrinted>2011-09-20T13:13:00Z</cp:lastPrinted>
  <dcterms:modified xsi:type="dcterms:W3CDTF">2011-10-06T21:56:00Z</dcterms:modified>
  <cp:revision>2</cp:revision>
  <dc:subject/>
  <dc:title/>
</cp:coreProperties>
</file>