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arrenbrook Senior Center – January 2010 Special Event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Monday, Januar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~ 10:30 – 11:30 am ~ Mystery Teas and Trivia ~ </w:t>
      </w:r>
      <w:r>
        <w:rPr>
          <w:rFonts w:cs="Arial" w:ascii="Arial" w:hAnsi="Arial"/>
        </w:rPr>
        <w:t xml:space="preserve">In celebration of National Hot Tea Month, come and sample four distinctly different flavored teas.  As you enjoy a cup of tea, guess the flavor.  While enjoying your cup(s) of tea, there will be tea trivia and a reading of George Orwell’s </w:t>
      </w:r>
      <w:r>
        <w:rPr>
          <w:rFonts w:cs="Arial" w:ascii="Arial" w:hAnsi="Arial"/>
          <w:b/>
          <w:i/>
        </w:rPr>
        <w:t>A Nice Cup of Tea</w:t>
      </w:r>
      <w:r>
        <w:rPr>
          <w:rFonts w:cs="Arial" w:ascii="Arial" w:hAnsi="Arial"/>
          <w:i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dnesday, January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~ 10:30 am – 11:30 am ~ The Importance of Exercising and 30 Minutes of Chair Exercises ~ Sabina Hanriott ~ </w:t>
      </w:r>
      <w:r>
        <w:rPr>
          <w:rFonts w:cs="Arial" w:ascii="Arial" w:hAnsi="Arial"/>
        </w:rPr>
        <w:t xml:space="preserve">Sabina will discuss the importance of exercising and will teach an assortment of chair exercises.  In addition, Sabina will demonstrate breathing and relaxation exercise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Monday, January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~ 10:00 – 11:30 am ~ Photography In The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entury ~ Gary D. Saretzky from the Horizons Speakers Bureau of the New Jersey Council for the Humanit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~</w:t>
      </w:r>
      <w:r>
        <w:rPr>
          <w:rFonts w:cs="Arial" w:ascii="Arial" w:hAnsi="Arial"/>
        </w:rPr>
        <w:t xml:space="preserve"> In a slide lecture, Gary will profile pioneer photographers and discuss them within the larger context of New Jersey photography in the Nineteenth Century.  Gary will focus on Somerset County photography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ck Ciampa and/or George Helmke, from The Fleetwood Museum of Art and Photographica of the Borough of North Plainfield </w:t>
      </w:r>
      <w:r>
        <w:rPr>
          <w:rFonts w:cs="Arial" w:ascii="Arial" w:hAnsi="Arial"/>
        </w:rPr>
        <w:t xml:space="preserve">will provide a display of historic landmark cameras that will enhance the above Nineteenth Century photography presentation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wenty-First Century Somerset County Picture Display ~ </w:t>
      </w:r>
      <w:r>
        <w:rPr>
          <w:rFonts w:cs="Arial" w:ascii="Arial" w:hAnsi="Arial"/>
        </w:rPr>
        <w:t>Anyone that would like to display a picture that they took of a Somerset County landmark or scene is invited to submit the picture(s) prior to Friday, Januar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 Complete the picture display form and submit the picture and the form to Gwen Chalker prior to the deadline.  </w:t>
      </w:r>
      <w:r>
        <w:rPr>
          <w:rFonts w:cs="Arial" w:ascii="Arial" w:hAnsi="Arial"/>
          <w:i/>
        </w:rPr>
        <w:t>All pictures must be picked up and returned to owner by Friday, January 15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January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~ 9:45 am ~ Crazy Hat and Bingo Day ~ Wear a crazy hat and try to win one of three free bingo boards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dnesday, Januar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~ 10:30 am ~ How To Stay Healthy in 2010 ~ Lois Glasser, LCSW, Consultant with Cancer Care New Jersey ~</w:t>
      </w:r>
      <w:r>
        <w:rPr>
          <w:rFonts w:cs="Arial" w:ascii="Arial" w:hAnsi="Arial"/>
        </w:rPr>
        <w:t xml:space="preserve"> Learn the importance of caring enough for yourself to take care of your health.  Lois will discuss the importance of the doctor/medical team-patient relationship and how to become an educated consumer through communication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hursday, Januar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~ 10:00 am ~ Pizza and Bingo Day ~ After playing bingo, enjoy a pizza party and try to win one of three free bingo card coupons to be redeemed by Thursday, Januar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ednesday, Januar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~ 10:15 am ~ Eye Health Care ~ Ellen McCormack from the Commission for the Blind and Visually Impaired ~</w:t>
      </w:r>
      <w:r>
        <w:rPr>
          <w:rFonts w:cs="Arial" w:ascii="Arial" w:hAnsi="Arial"/>
        </w:rPr>
        <w:t xml:space="preserve"> Learn some tips on how to care for your ey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Wednesday, Januar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~ 11:00 am ~ Chair Exercises ~ Sabina Hanriott ~ </w:t>
      </w:r>
      <w:r>
        <w:rPr>
          <w:rFonts w:cs="Arial" w:ascii="Arial" w:hAnsi="Arial"/>
        </w:rPr>
        <w:t>30 minutes of chair exercis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Friday, January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~ Warrenbrook Senior Center Form Update Week ~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 Senior Center clients must update information that is on file. 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The Warrenbrook Senior Center staff, group leaders and volunteers,</w:t>
      </w:r>
    </w:p>
    <w:p>
      <w:pPr>
        <w:pStyle w:val="Normal"/>
        <w:spacing w:before="0" w:after="0"/>
        <w:jc w:val="center"/>
        <w:rPr/>
      </w:pPr>
      <w:r>
        <w:rPr>
          <w:rFonts w:cs="Arial" w:ascii="Monotype Corsiva" w:hAnsi="Monotype Corsiva"/>
          <w:b/>
          <w:sz w:val="32"/>
          <w:szCs w:val="32"/>
        </w:rPr>
        <w:t>wish you and your family a safe, healthy, and Happy New Year.</w:t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8:00Z</dcterms:created>
  <dc:creator>Gwen Chalker</dc:creator>
  <dc:description/>
  <dc:language>en-US</dc:language>
  <cp:lastModifiedBy>tjbozack</cp:lastModifiedBy>
  <cp:lastPrinted>2009-12-28T09:20:00Z</cp:lastPrinted>
  <dcterms:modified xsi:type="dcterms:W3CDTF">2010-01-07T17:28:00Z</dcterms:modified>
  <cp:revision>2</cp:revision>
  <dc:subject/>
  <dc:title>Warrenbrook Senior Center – December 2009 Special Events</dc:title>
</cp:coreProperties>
</file>