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RussellSquare" w:hAnsi="Cooper Black;RussellSquare" w:cs="Cooper Black;RussellSquare"/>
          <w:iCs/>
          <w:sz w:val="32"/>
          <w:szCs w:val="32"/>
        </w:rPr>
      </w:pPr>
      <w:r>
        <w:rPr>
          <w:rFonts w:cs="Cooper Black;RussellSquare" w:ascii="Cooper Black;RussellSquare" w:hAnsi="Cooper Black;RussellSquare"/>
          <w:iCs/>
          <w:sz w:val="32"/>
          <w:szCs w:val="32"/>
        </w:rPr>
        <w:t>The 2010 ANNUAL NORTH PLAINFIELD STREET FAIR</w:t>
      </w:r>
    </w:p>
    <w:p>
      <w:pPr>
        <w:pStyle w:val="Normal"/>
        <w:jc w:val="both"/>
        <w:rPr>
          <w:rFonts w:ascii="Cooper Black;RussellSquare" w:hAnsi="Cooper Black;RussellSquare" w:cs="Cooper Black;RussellSquare"/>
          <w:b/>
          <w:b/>
          <w:iCs/>
          <w:sz w:val="28"/>
          <w:szCs w:val="32"/>
        </w:rPr>
      </w:pPr>
      <w:r>
        <w:rPr>
          <w:rFonts w:cs="Cooper Black;RussellSquare" w:ascii="Cooper Black;RussellSquare" w:hAnsi="Cooper Black;RussellSquare"/>
          <w:b/>
          <w:iCs/>
          <w:sz w:val="28"/>
          <w:szCs w:val="32"/>
        </w:rPr>
      </w:r>
    </w:p>
    <w:p>
      <w:pPr>
        <w:pStyle w:val="TextBody"/>
        <w:jc w:val="both"/>
        <w:rPr/>
      </w:pPr>
      <w:r>
        <w:rPr>
          <w:rFonts w:cs="Cooper Black;RussellSquare" w:ascii="Cooper Black;RussellSquare" w:hAnsi="Cooper Black;RussellSquare"/>
          <w:sz w:val="26"/>
          <w:szCs w:val="26"/>
        </w:rPr>
        <w:t xml:space="preserve">We are getting prepared for our 2010 Street Fair and we want you to join us!  The fair will be held on </w:t>
      </w:r>
      <w:r>
        <w:rPr>
          <w:rFonts w:cs="Cooper Black;RussellSquare" w:ascii="Cooper Black;RussellSquare" w:hAnsi="Cooper Black;RussellSquare"/>
          <w:b/>
          <w:bCs/>
          <w:sz w:val="26"/>
          <w:szCs w:val="26"/>
        </w:rPr>
        <w:t>Saturday, June 12th, from noon until 5pm</w:t>
      </w:r>
      <w:r>
        <w:rPr>
          <w:rFonts w:cs="Cooper Black;RussellSquare" w:ascii="Cooper Black;RussellSquare" w:hAnsi="Cooper Black;RussellSquare"/>
          <w:sz w:val="26"/>
          <w:szCs w:val="26"/>
        </w:rPr>
        <w:t>.  Our fair draws thousands of people from throughout Central New Jersey for an afternoon of games, shopping, food and fun and has been an annual event for close to 30 years.  Additionally, the North Plainfield Lions Club will again be hosting their very successful, delicious, annual Chili Cook Off Competition in conjunction with the fair!  Finally, as always we will have live music and entertainment throughout the day too.</w:t>
      </w:r>
    </w:p>
    <w:p>
      <w:pPr>
        <w:pStyle w:val="TextBody"/>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TextBody"/>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 xml:space="preserve">Attached you will find information on the fair and an application.  If you participated in the past, we look forward to seeing you again this year - we request that you pass this package on to your successor if you are no longer responsible for your organization’s involvement.    If you are new, please join us!  </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pPr>
      <w:r>
        <w:rPr>
          <w:rFonts w:cs="Cooper Black;RussellSquare" w:ascii="Cooper Black;RussellSquare" w:hAnsi="Cooper Black;RussellSquare"/>
          <w:sz w:val="26"/>
          <w:szCs w:val="26"/>
        </w:rPr>
        <w:t xml:space="preserve">We do have a deadline shown on the application and would appreciate receiving your application as soon as possible.  This will help you in obtaining a spot of your choice; just as in previous years we will be using ‘first come, first serve’ when drawing up our location assignments.  We ask that you provide us with a complete listing of the products and services you plan to offer.  Any change in this list must be reported to us before June 12th.  Your cooperation is </w:t>
      </w:r>
      <w:r>
        <w:rPr>
          <w:rFonts w:cs="Cooper Black;RussellSquare" w:ascii="Cooper Black;RussellSquare" w:hAnsi="Cooper Black;RussellSquare"/>
          <w:i/>
          <w:iCs/>
          <w:sz w:val="26"/>
          <w:szCs w:val="26"/>
        </w:rPr>
        <w:t>essential</w:t>
      </w:r>
      <w:r>
        <w:rPr>
          <w:rFonts w:cs="Cooper Black;RussellSquare" w:ascii="Cooper Black;RussellSquare" w:hAnsi="Cooper Black;RussellSquare"/>
          <w:sz w:val="26"/>
          <w:szCs w:val="26"/>
        </w:rPr>
        <w:t xml:space="preserve">.  </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Please feel free to contact me by Email or by phone with any questions.  We look forward to hearing from you and to having a great time!</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Best,</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Skip Stabile &amp; Larry LaRonde</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North Plainfield Street Fair Co-Chairs</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263 Somerset Street</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North Plainfield, NJ 07060</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Mayor’s office:  908-769-2902</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Skip’s cell phone:  908-377-5788</w:t>
      </w:r>
    </w:p>
    <w:p>
      <w:pPr>
        <w:pStyle w:val="Normal"/>
        <w:jc w:val="both"/>
        <w:rPr>
          <w:rFonts w:ascii="Cooper Black;RussellSquare" w:hAnsi="Cooper Black;RussellSquare" w:cs="Cooper Black;RussellSquare"/>
          <w:sz w:val="26"/>
          <w:szCs w:val="26"/>
        </w:rPr>
      </w:pPr>
      <w:r>
        <w:rPr>
          <w:rFonts w:cs="Cooper Black;RussellSquare" w:ascii="Cooper Black;RussellSquare" w:hAnsi="Cooper Black;RussellSquare"/>
          <w:sz w:val="26"/>
          <w:szCs w:val="26"/>
        </w:rPr>
        <w:t>Skip’s Email:  s_stabile@yahoo.com</w:t>
      </w:r>
    </w:p>
    <w:p>
      <w:pPr>
        <w:pStyle w:val="Normal"/>
        <w:jc w:val="both"/>
        <w:rPr>
          <w:rFonts w:ascii="Cooper Black;RussellSquare" w:hAnsi="Cooper Black;RussellSquare" w:cs="Cooper Black;RussellSquare"/>
          <w:sz w:val="28"/>
          <w:szCs w:val="26"/>
        </w:rPr>
      </w:pPr>
      <w:r>
        <w:rPr>
          <w:rFonts w:cs="Cooper Black;RussellSquare" w:ascii="Cooper Black;RussellSquare" w:hAnsi="Cooper Black;RussellSquare"/>
          <w:sz w:val="28"/>
          <w:szCs w:val="26"/>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RussellSquar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3:00Z</dcterms:created>
  <dc:creator>Skip Hansen</dc:creator>
  <dc:description/>
  <dc:language>en-US</dc:language>
  <cp:lastModifiedBy>Timothy Bozack</cp:lastModifiedBy>
  <cp:lastPrinted>2008-02-10T14:56:00Z</cp:lastPrinted>
  <dcterms:modified xsi:type="dcterms:W3CDTF">2010-04-19T20:03:00Z</dcterms:modified>
  <cp:revision>2</cp:revision>
  <dc:subject/>
  <dc:title>NORTH PLAINFIELD’S Y2K STREET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847288</vt:r8>
  </property>
  <property fmtid="{D5CDD505-2E9C-101B-9397-08002B2CF9AE}" pid="3" name="_AuthorEmail">
    <vt:lpwstr>SenScutari@njleg.org</vt:lpwstr>
  </property>
  <property fmtid="{D5CDD505-2E9C-101B-9397-08002B2CF9AE}" pid="4" name="_AuthorEmailDisplayName">
    <vt:lpwstr>Senator Nicholas P. Scutari, D., NJ Legislative District 22</vt:lpwstr>
  </property>
  <property fmtid="{D5CDD505-2E9C-101B-9397-08002B2CF9AE}" pid="5" name="_EmailSubject">
    <vt:lpwstr>letters</vt:lpwstr>
  </property>
  <property fmtid="{D5CDD505-2E9C-101B-9397-08002B2CF9AE}" pid="6" name="_ReviewingToolsShownOnce">
    <vt:lpwstr/>
  </property>
</Properties>
</file>