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lang w:val="en-US" w:eastAsia="en-US"/>
        </w:rPr>
      </w:pPr>
      <w:r>
        <w:rPr>
          <w:sz w:val="44"/>
          <w:lang w:val="en-US" w:eastAsia="en-US"/>
        </w:rPr>
        <w:object w:dxaOrig="4322" w:dyaOrig="65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1.05pt;margin-top:333.2pt;width:72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6387598" r:id="rId2"/>
        </w:object>
        <w:object w:dxaOrig="8042" w:dyaOrig="10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95pt;margin-top:72.2pt;width:153pt;height:218.35pt;mso-wrap-distance-left:9.05pt;mso-wrap-distance-right:9.05pt;mso-position-horizontal-relative:text;mso-position-vertical-relative:page" filled="f" o:ole="">
            <v:imagedata r:id="rId5" o:title=""/>
            <w10:wrap type="topAndBottom"/>
          </v:shape>
          <o:OLEObject Type="Embed" ProgID="" ShapeID="ole_rId4" DrawAspect="Content" ObjectID="_1237334841" r:id="rId4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66235</wp:posOffset>
            </wp:positionH>
            <wp:positionV relativeFrom="paragraph">
              <wp:posOffset>5488940</wp:posOffset>
            </wp:positionV>
            <wp:extent cx="29718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ge">
                  <wp:posOffset>1005840</wp:posOffset>
                </wp:positionV>
                <wp:extent cx="5469255" cy="2743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left="720" w:hanging="72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Sunday, December 5</w:t>
                            </w:r>
                            <w:r>
                              <w:rPr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40"/>
                              </w:rPr>
                              <w:t xml:space="preserve">: 4-6pm </w:t>
                            </w:r>
                          </w:p>
                          <w:p>
                            <w:pPr>
                              <w:pStyle w:val="Heading7"/>
                              <w:ind w:left="720" w:hanging="720"/>
                              <w:rPr/>
                            </w:pPr>
                            <w:r>
                              <w:rPr>
                                <w:szCs w:val="40"/>
                              </w:rPr>
                              <w:t>Vermeule Community Center-</w:t>
                            </w:r>
                          </w:p>
                          <w:p>
                            <w:pPr>
                              <w:pStyle w:val="Heading7"/>
                              <w:ind w:left="720" w:hanging="720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614 Greenbrook Rd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Come celebrate the start of the Holiday Season with: carols, refreshments, ice carving, balloon animals, luminaries, Santa and the tree lightin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16pt;mso-wrap-distance-left:9.05pt;mso-wrap-distance-right:9.05pt;mso-wrap-distance-top:0pt;mso-wrap-distance-bottom:0pt;margin-top:79.2pt;mso-position-vertical-relative:page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left="720" w:hanging="72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Sunday, December 5</w:t>
                      </w:r>
                      <w:r>
                        <w:rPr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Cs w:val="40"/>
                        </w:rPr>
                        <w:t xml:space="preserve">: 4-6pm </w:t>
                      </w:r>
                    </w:p>
                    <w:p>
                      <w:pPr>
                        <w:pStyle w:val="Heading7"/>
                        <w:ind w:left="720" w:hanging="720"/>
                        <w:rPr/>
                      </w:pPr>
                      <w:r>
                        <w:rPr>
                          <w:szCs w:val="40"/>
                        </w:rPr>
                        <w:t>Vermeule Community Center-</w:t>
                      </w:r>
                    </w:p>
                    <w:p>
                      <w:pPr>
                        <w:pStyle w:val="Heading7"/>
                        <w:ind w:left="720" w:hanging="720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  <w:t>614 Greenbrook Rd.</w:t>
                      </w:r>
                    </w:p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Come celebrate the start of the Holiday Season with: carols, refreshments, ice carving, balloon animals, luminaries, Santa and the tree light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-226060</wp:posOffset>
                </wp:positionV>
                <wp:extent cx="6972300" cy="5715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SANTA COMES TO TOWN &amp; TREE LIGHTING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-17.8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SANTA COMES TO TOWN &amp; TREE LIGHTING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ge">
                  <wp:posOffset>6860540</wp:posOffset>
                </wp:positionV>
                <wp:extent cx="4023360" cy="16433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64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Cs w:val="36"/>
                              </w:rPr>
                              <w:t xml:space="preserve">**Please consider bringing a new, unwrapped toy, or non-perishable food items and hygiene products for donation**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29.4pt;mso-wrap-distance-left:9.05pt;mso-wrap-distance-right:9.05pt;mso-wrap-distance-top:0pt;mso-wrap-distance-bottom:0pt;margin-top:540.2pt;mso-position-vertical-relative:page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Cs w:val="36"/>
                        </w:rPr>
                      </w:pPr>
                      <w:r>
                        <w:rPr>
                          <w:b/>
                          <w:szCs w:val="36"/>
                        </w:rPr>
                        <w:t xml:space="preserve">**Please consider bringing a new, unwrapped toy, or non-perishable food items and hygiene products for donation**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ge">
                  <wp:posOffset>3888740</wp:posOffset>
                </wp:positionV>
                <wp:extent cx="5943600" cy="9144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For information call:  (908) 769-2902 o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Email:  Rec@NPmail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306.2pt;mso-position-vertical-relative:page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For information call:  (908) 769-2902 o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Email:  Rec@NPmail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785</wp:posOffset>
                </wp:positionH>
                <wp:positionV relativeFrom="page">
                  <wp:posOffset>8803640</wp:posOffset>
                </wp:positionV>
                <wp:extent cx="4937760" cy="10287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is event is sponsored by:  the North Plainfield Parks &amp; Recreation Commission, the Mayor’s Special Events Committee, the Municipal Alliance Committee, the Youth Services Commission and Mayor Michael Giordano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eastAsia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81pt;mso-wrap-distance-left:9.05pt;mso-wrap-distance-right:9.05pt;mso-wrap-distance-top:0pt;mso-wrap-distance-bottom:0pt;margin-top:693.2pt;mso-position-vertical-relative:page;margin-left: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his event is sponsored by:  the North Plainfield Parks &amp; Recreation Commission, the Mayor’s Special Events Committee, the Municipal Alliance Committee, the Youth Services Commission and Mayor Michael Giordano</w:t>
                      </w:r>
                    </w:p>
                    <w:p>
                      <w:pPr>
                        <w:pStyle w:val="BodyText2"/>
                        <w:rPr>
                          <w:rFonts w:eastAsia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omic Sans MS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ge">
                  <wp:posOffset>5120640</wp:posOffset>
                </wp:positionV>
                <wp:extent cx="5669280" cy="15113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BRING YOUR CAMERA TO TAKE PICTURES WITH SANTA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19pt;mso-wrap-distance-left:9.05pt;mso-wrap-distance-right:9.05pt;mso-wrap-distance-top:0pt;mso-wrap-distance-bottom:0pt;margin-top:403.2pt;mso-position-vertical-relative:page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BRING YOUR CAMERA TO TAKE PICTURES WITH SANTA!!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Comic Sans MS" w:hAnsi="Comic Sans MS" w:cs="Comic Sans MS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ascii="Comic Sans MS" w:hAnsi="Comic Sans MS" w:cs="Comic Sans M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center"/>
      <w:outlineLvl w:val="6"/>
    </w:pPr>
    <w:rPr>
      <w:rFonts w:ascii="Comic Sans MS" w:hAnsi="Comic Sans MS" w:cs="Comic Sans MS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2:10:00Z</dcterms:created>
  <dc:creator>TF</dc:creator>
  <dc:description/>
  <dc:language>en-US</dc:language>
  <cp:lastModifiedBy>TBoz</cp:lastModifiedBy>
  <cp:lastPrinted>2007-11-21T12:04:00Z</cp:lastPrinted>
  <dcterms:modified xsi:type="dcterms:W3CDTF">2010-11-29T22:10:00Z</dcterms:modified>
  <cp:revision>2</cp:revision>
  <dc:subject/>
  <dc:title>Santa Comes to North Plainfield</dc:title>
</cp:coreProperties>
</file>