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Rockwell Extra Bold;Century" w:ascii="Rockwell Extra Bold;Century" w:hAnsi="Rockwell Extra Bold;Century"/>
                <w:sz w:val="40"/>
                <w:szCs w:val="40"/>
              </w:rPr>
              <w:t>North Plainfield -- Operation Secure Shred</w:t>
            </w:r>
          </w:p>
          <w:p>
            <w:pPr>
              <w:pStyle w:val="Normal"/>
              <w:rPr>
                <w:rFonts w:ascii="Rockwell Extra Bold;Century" w:hAnsi="Rockwell Extra Bold;Century" w:cs="Rockwell Extra Bold;Century"/>
                <w:sz w:val="40"/>
                <w:szCs w:val="40"/>
              </w:rPr>
            </w:pPr>
            <w:r>
              <w:rPr>
                <w:rFonts w:cs="Rockwell Extra Bold;Century" w:ascii="Rockwell Extra Bold;Century" w:hAnsi="Rockwell Extra Bold;Century"/>
                <w:sz w:val="40"/>
                <w:szCs w:val="40"/>
              </w:rPr>
            </w:r>
          </w:p>
        </w:tc>
      </w:tr>
      <w:tr>
        <w:trPr/>
        <w:tc>
          <w:tcPr>
            <w:tcW w:w="11016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48"/>
                <w:szCs w:val="48"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sz w:val="48"/>
                <w:szCs w:val="48"/>
                <w:lang w:val="es-ES"/>
              </w:rPr>
              <w:t>Defiéndase Contra el Robo de Identidad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48"/>
                <w:szCs w:val="48"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  <w:lang w:val="es-ES"/>
              </w:rPr>
              <w:t>ROBO DE AUTO…$25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  <w:lang w:val="es-ES"/>
              </w:rPr>
              <w:t>ROBO DE COMPUTADORA…$5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  <w:lang w:val="es-ES"/>
              </w:rPr>
              <w:t>ROBO DE IDENTIDAD…SIN VALOR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030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36"/>
                <w:szCs w:val="36"/>
                <w:lang w:val="es-ES"/>
              </w:rPr>
              <w:t>Proteja su identidad! No tire a la basura su información personal y confidencial tráigala para destruirla en trizas</w:t>
            </w:r>
            <w:r>
              <w:rPr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36"/>
                <w:szCs w:val="36"/>
                <w:lang w:val="es-ES"/>
              </w:rPr>
              <w:t>por una compañía segura y licenciad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  <w:sz w:val="36"/>
                <w:szCs w:val="36"/>
                <w:lang w:val="es-ES"/>
              </w:rPr>
              <w:t>Sábado, Noviembre 20, 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  <w:sz w:val="36"/>
                <w:szCs w:val="36"/>
              </w:rPr>
              <w:t>9 am – 1 pm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36"/>
                <w:szCs w:val="36"/>
              </w:rPr>
              <w:t>Vermeule Mansion Complex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36"/>
                <w:szCs w:val="36"/>
              </w:rPr>
              <w:t>613 Greenbrook Road &amp; Clinton Avenue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rtesía 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  <w:lang w:val="es-ES"/>
              </w:rPr>
              <w:t>Condado de Somerset División de Protección al Consumid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  <w:lang w:val="es-ES"/>
              </w:rPr>
              <w:t>Y la Oficina de Archivos y Récords Management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lang w:val="es-ES"/>
              </w:rPr>
              <w:t>Patrocinado por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i/>
                <w:i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i/>
                <w:lang w:val="es-ES"/>
              </w:rPr>
              <w:t>TABLA DE LOS TITULARES ESCOGIDOS EN EL CONDADO DE SOMERSET (FREEHOLDERS)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i/>
                <w:i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i/>
                <w:lang w:val="es-ES"/>
              </w:rPr>
              <w:t xml:space="preserve">Y BOUND BROOK CUERPO DE  GOBIERNO 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i/>
                <w:i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i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threeDEmboss" w:sz="24" w:space="24" w:color="0000FF"/>
        <w:left w:val="threeDEmboss" w:sz="24" w:space="24" w:color="0000FF"/>
        <w:bottom w:val="threeDEngrave" w:sz="24" w:space="24" w:color="0000FF"/>
        <w:right w:val="threeDEngrav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Century"/>
    <w:charset w:val="00"/>
    <w:family w:val="roman"/>
    <w:pitch w:val="variable"/>
  </w:font>
  <w:font w:name="Franklin Gothic Medium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09:00Z</dcterms:created>
  <dc:creator>Piercey</dc:creator>
  <dc:description/>
  <dc:language>en-US</dc:language>
  <cp:lastModifiedBy>TBoz</cp:lastModifiedBy>
  <cp:lastPrinted>2010-11-05T15:05:00Z</cp:lastPrinted>
  <dcterms:modified xsi:type="dcterms:W3CDTF">2010-11-07T16:09:00Z</dcterms:modified>
  <cp:revision>2</cp:revision>
  <dc:subject/>
  <dc:title>Bound Brook &amp; Bridgewater                                                                  Operation Secure shred</dc:title>
</cp:coreProperties>
</file>