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e North Plainfield Library is looking for some Friends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Friends of the North Plainfield Library is an organization whose purpose is to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To make the public aware of library resources and services</w:t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To support and improve library resources and services</w:t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To acknowledge library staff and volunteers for their service</w:t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To raise money for the library to meet the above goals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“Meet and Greet” meeting will be held on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riday October 2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at 7pm in the library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and learn how you can be involve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reshments will be 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5:00Z</dcterms:created>
  <dc:creator>Lryan</dc:creator>
  <dc:description/>
  <dc:language>en-US</dc:language>
  <cp:lastModifiedBy>Timothy Bozack</cp:lastModifiedBy>
  <cp:lastPrinted>2010-09-17T10:15:00Z</cp:lastPrinted>
  <dcterms:modified xsi:type="dcterms:W3CDTF">2010-09-20T20:45:00Z</dcterms:modified>
  <cp:revision>2</cp:revision>
  <dc:subject/>
  <dc:title>The North Plainfield Library is looking for some Friends</dc:title>
</cp:coreProperties>
</file>