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firstLine="72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685800</wp:posOffset>
            </wp:positionV>
            <wp:extent cx="1261745" cy="1371600"/>
            <wp:effectExtent l="0" t="0" r="0" b="0"/>
            <wp:wrapTight wrapText="bothSides">
              <wp:wrapPolygon edited="0">
                <wp:start x="-187" y="0"/>
                <wp:lineTo x="-187" y="21425"/>
                <wp:lineTo x="21600" y="2142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1108710" cy="1371600"/>
            <wp:effectExtent l="0" t="0" r="0" b="0"/>
            <wp:wrapNone/>
            <wp:docPr id="2" name="NPRS 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RS Emb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08pt;margin-top:-9pt;width:383.95pt;height:43.45pt;mso-wrap-style:none;v-text-anchor:middle" type="_x0000_t136">
            <v:path textpathok="t"/>
            <v:textpath on="t" fitshape="t" string="YOU CAN SAVE A LIFE!" style="font-family:&quot;Script MT Bold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Normal"/>
        <w:spacing w:before="0" w:after="120"/>
        <w:ind w:left="720" w:firstLine="7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4.05pt;margin-top:14.4pt;width:205.45pt;height:50.95pt;mso-wrap-style:none;v-text-anchor:middle;rotation:34" type="_x0000_t136">
            <v:path textpathok="t"/>
            <v:textpath on="t" fitshape="t" string="Learn CP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05pt;margin-top:-0.55pt;width:263.2pt;height:50.95pt;mso-wrap-style:none;v-text-anchor:middle;rotation:334" type="_x0000_t136">
            <v:path textpathok="t"/>
            <v:textpath on="t" fitshape="t" string="Donate Blood" style="font-family:&quot;Arial Black&quot;;font-size:12pt"/>
            <v:fill o:detectmouseclick="t" type="solid" color2="white" opacity="0.89"/>
            <v:stroke color="black" weight="9360" joinstyle="miter" endcap="flat"/>
            <w10:wrap type="square"/>
          </v:shape>
        </w:pic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86055</wp:posOffset>
            </wp:positionV>
            <wp:extent cx="3364865" cy="348742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Saturday, November 6, 2010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Blood Drive 10:00a-3:00p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CPR Classes 3:00p-6:00a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Complimentary Refreshments/Gifts will be provided for blood donors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assages/Chiropractor Screening will be given with donations to squad</w:t>
      </w:r>
    </w:p>
    <w:p>
      <w:pPr>
        <w:sectPr>
          <w:type w:val="nextPage"/>
          <w:pgSz w:w="12240" w:h="15840"/>
          <w:pgMar w:left="245" w:right="245" w:gutter="0" w:header="0" w:top="1152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 xml:space="preserve">Schedule your blood drive appointment online for faster service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croll to center of page and click on where it say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ave a password for a specific drive? Schedule your donation here”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/>
      </w:pPr>
      <w:r>
        <w:rPr>
          <w:sz w:val="20"/>
          <w:szCs w:val="20"/>
        </w:rPr>
        <w:t>Enter your e-mail address, birth date and sponsor code (33009) and click Logi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/>
      </w:pPr>
      <w:r>
        <w:rPr>
          <w:sz w:val="20"/>
          <w:szCs w:val="20"/>
        </w:rPr>
        <w:t>Click on Saturday, November 6, 2010</w:t>
        <w:br/>
        <w:t>Select an available appointment tim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/>
      </w:pPr>
      <w:r>
        <w:rPr/>
        <w:t>Our goal is 30pints so please spread the word!</w:t>
      </w:r>
      <w:r>
        <w:rPr>
          <w:sz w:val="20"/>
          <w:szCs w:val="20"/>
        </w:rPr>
        <w:br/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Impact" w:ascii="Impact" w:hAnsi="Impact"/>
          <w:sz w:val="20"/>
          <w:szCs w:val="20"/>
        </w:rPr>
        <w:t xml:space="preserve">We are located at North Plainfield Rescue Squad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334 Somerset Street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North Plainfield, NJ 07060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Contact Squad’s EMS Education Manager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Ellisa Lee 201-214-1022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Or 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Public Relations Supervisor 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Cristina Garzon 908-331-3679</w:t>
      </w:r>
    </w:p>
    <w:p>
      <w:pPr>
        <w:pStyle w:val="Normal"/>
        <w:widowControl/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245" w:right="245" w:gutter="0" w:header="0" w:top="1152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11:00Z</dcterms:created>
  <dc:creator>HP Authorized Customer</dc:creator>
  <dc:description/>
  <dc:language>en-US</dc:language>
  <cp:lastModifiedBy>TBoz</cp:lastModifiedBy>
  <dcterms:modified xsi:type="dcterms:W3CDTF">2010-11-04T21:11:00Z</dcterms:modified>
  <cp:revision>2</cp:revision>
  <dc:subject/>
  <dc:title/>
</cp:coreProperties>
</file>