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00100" cy="1257300"/>
            <wp:effectExtent l="0" t="0" r="0" b="0"/>
            <wp:wrapNone/>
            <wp:docPr id="1" name="Chili%20Man%20Logo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i%20Man%20Logo%2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Rules &amp; Information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North Plainfield Lions Chili Cook Off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The competition is open to all competitors - individuals or team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 Your Chili recipe may contain any kind of meat or combination of meats, chili</w:t>
      </w:r>
    </w:p>
    <w:p>
      <w:pPr>
        <w:pStyle w:val="Normal"/>
        <w:rPr/>
      </w:pPr>
      <w:r>
        <w:rPr/>
        <w:t xml:space="preserve">       </w:t>
      </w:r>
      <w:r>
        <w:rPr/>
        <w:t xml:space="preserve">peppers, spices and other ingredients, including beans or pasta.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A </w:t>
      </w:r>
      <w:r>
        <w:rPr>
          <w:b/>
          <w:i/>
        </w:rPr>
        <w:t>minimum</w:t>
      </w:r>
      <w:r>
        <w:rPr>
          <w:b/>
        </w:rPr>
        <w:t xml:space="preserve"> </w:t>
      </w:r>
      <w:r>
        <w:rPr/>
        <w:t xml:space="preserve">of </w:t>
      </w:r>
      <w:r>
        <w:rPr>
          <w:u w:val="single"/>
        </w:rPr>
        <w:t>2-3 gallons</w:t>
      </w:r>
      <w:r>
        <w:rPr/>
        <w:t xml:space="preserve"> of chili is required to enter the compet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You can make your Chili in advance to bring the day of the even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ke sure Chili is cooked, cooled down and stored proper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Contestants are responsible for supplying their own cooking equipment and utensil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testants must also supply their own tent (10x10), table, chairs and boot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corations.  You will be assigned an area to set up and be supplied wit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ups and spoons for ta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Provide a listing of ingredients and an estimated heat rating – scale 1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li tips and helpful hi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 The contestant who receives the most ballots will be Champion.  Second, third an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ourth place will also be determined by number of ballots received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allots are given to the public upon their ent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The more chili you have, the more you can give out to increase your chances t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ceive more v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 Your chili should be original enough to have it stand out from the rest, but not s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ot that you scorch the palate of those tasting.  Anyone can make it hot, but you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ulinary skills make it taste gre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 Have a unique chili name, a festive booth and showmanship to draw the public t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your booth for ta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</w:t>
      </w:r>
      <w:r>
        <w:rPr>
          <w:u w:val="single"/>
        </w:rPr>
        <w:t>Have fun</w:t>
      </w:r>
      <w:r>
        <w:rPr/>
        <w:t xml:space="preserve"> and bring your family and frie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hose using any open flame are required to have a 5lb ABC fire extinguisher to comply with local fire regulations.</w:t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Electrical power will also be available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26:00Z</dcterms:created>
  <dc:creator>Frank Stabile</dc:creator>
  <dc:description/>
  <dc:language>en-US</dc:language>
  <cp:lastModifiedBy>Timothy Bozack</cp:lastModifiedBy>
  <cp:lastPrinted>2009-02-23T11:01:00Z</cp:lastPrinted>
  <dcterms:modified xsi:type="dcterms:W3CDTF">2010-06-05T02:26:00Z</dcterms:modified>
  <cp:revision>2</cp:revision>
  <dc:subject/>
  <dc:title>People’s Choice Rules &amp;</dc:title>
</cp:coreProperties>
</file>