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;Futura Md BT" w:hAnsi="Albertus Extra Bold;Futura Md BT" w:cs="Albertus Extra Bold;Futura Md BT"/>
        </w:rPr>
      </w:pPr>
      <w:r>
        <w:rPr>
          <w:rFonts w:cs="Albertus Extra Bold;Futura Md BT" w:ascii="Albertus Extra Bold;Futura Md BT" w:hAnsi="Albertus Extra Bold;Futura Md BT"/>
        </w:rPr>
        <w:t>NORTH PLAINFIELD’S 2010 STREET FAIR – SATURDAY, JUNE 12, 2010</w:t>
      </w:r>
    </w:p>
    <w:p>
      <w:pPr>
        <w:pStyle w:val="Heading"/>
        <w:rPr>
          <w:rFonts w:ascii="Albertus Extra Bold;Futura Md BT" w:hAnsi="Albertus Extra Bold;Futura Md BT" w:cs="Albertus Extra Bold;Futura Md BT"/>
        </w:rPr>
      </w:pPr>
      <w:r>
        <w:rPr>
          <w:rFonts w:cs="Albertus Extra Bold;Futura Md BT" w:ascii="Albertus Extra Bold;Futura Md BT" w:hAnsi="Albertus Extra Bold;Futura Md BT"/>
        </w:rPr>
        <w:t>(APPLICATION DUE May 28, 2010)</w:t>
      </w:r>
    </w:p>
    <w:p>
      <w:pPr>
        <w:pStyle w:val="Normal"/>
        <w:rPr>
          <w:rFonts w:ascii="Albertus Extra Bold;Futura Md BT" w:hAnsi="Albertus Extra Bold;Futura Md BT" w:cs="Albertus Extra Bold;Futura Md BT"/>
          <w:sz w:val="20"/>
        </w:rPr>
      </w:pPr>
      <w:r>
        <w:rPr>
          <w:rFonts w:cs="Albertus Extra Bold;Futura Md BT" w:ascii="Albertus Extra Bold;Futura Md BT" w:hAnsi="Albertus Extra Bold;Futura Md BT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SINESS/ORGANIZATION: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 PERSON: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RESS:  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:  ______________________________      Email: 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20"/>
        <w:rPr/>
      </w:pPr>
      <w:r>
        <w:rPr>
          <w:rFonts w:eastAsia="Arial"/>
        </w:rPr>
        <w:t xml:space="preserve">            </w:t>
      </w:r>
      <w:r>
        <w:rPr/>
        <w:t>ITEMS FOR SALE or GIVEAWAY:</w:t>
        <w:tab/>
        <w:t xml:space="preserve">                  </w:t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ab/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NOTE</w:t>
      </w:r>
      <w:r>
        <w:rPr>
          <w:sz w:val="18"/>
          <w:szCs w:val="18"/>
        </w:rPr>
        <w:t xml:space="preserve">:  List </w:t>
      </w:r>
      <w:r>
        <w:rPr>
          <w:b/>
          <w:sz w:val="18"/>
          <w:szCs w:val="18"/>
        </w:rPr>
        <w:t>ALL</w:t>
      </w:r>
      <w:r>
        <w:rPr>
          <w:sz w:val="18"/>
          <w:szCs w:val="18"/>
        </w:rPr>
        <w:t xml:space="preserve"> items you plan to sell or give away.  This helps determine placement and participation.  See ‘Exhibitor Information &amp; Rules’ sheet for details.  Please use the back of this sheet for additional items if necessary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Booth Space Charge</w:t>
      </w:r>
      <w:r>
        <w:rPr>
          <w:sz w:val="18"/>
          <w:szCs w:val="18"/>
        </w:rPr>
        <w:t xml:space="preserve">        Out of town Non-Profit      North Plainfield </w:t>
        <w:tab/>
        <w:t xml:space="preserve"> Out of Town      ALL Food Vendors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</w:t>
        <w:tab/>
        <w:t xml:space="preserve">        </w:t>
      </w:r>
      <w:r>
        <w:rPr>
          <w:sz w:val="16"/>
          <w:szCs w:val="18"/>
        </w:rPr>
        <w:t>Commercial Vendors</w:t>
      </w:r>
      <w:r>
        <w:rPr>
          <w:sz w:val="18"/>
          <w:szCs w:val="18"/>
        </w:rPr>
        <w:t xml:space="preserve">    </w:t>
      </w:r>
      <w:r>
        <w:rPr>
          <w:sz w:val="16"/>
          <w:szCs w:val="18"/>
        </w:rPr>
        <w:t xml:space="preserve">Commercial Vendors      </w:t>
      </w:r>
      <w:r>
        <w:rPr>
          <w:sz w:val="18"/>
          <w:szCs w:val="18"/>
        </w:rPr>
        <w:t>(20’ sp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$15</w:t>
        <w:tab/>
        <w:tab/>
        <w:t xml:space="preserve">       $60</w:t>
        <w:tab/>
        <w:t xml:space="preserve">                  $85</w:t>
        <w:tab/>
        <w:tab/>
        <w:t xml:space="preserve">     $140</w:t>
      </w:r>
    </w:p>
    <w:p>
      <w:pPr>
        <w:pStyle w:val="Normal"/>
        <w:rPr/>
      </w:pPr>
      <w:r>
        <w:rPr>
          <w:sz w:val="18"/>
          <w:szCs w:val="18"/>
          <w:u w:val="single"/>
        </w:rPr>
        <w:t>Additional 10’ increments</w:t>
      </w:r>
      <w:r>
        <w:rPr>
          <w:sz w:val="18"/>
          <w:szCs w:val="18"/>
        </w:rPr>
        <w:tab/>
        <w:t xml:space="preserve">         @$5 each</w:t>
        <w:tab/>
        <w:t xml:space="preserve">          @$30 each</w:t>
        <w:tab/>
        <w:t xml:space="preserve">          @$50 each</w:t>
        <w:tab/>
        <w:t xml:space="preserve">                @$75 each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*****ALL North Plainfield-based non-profits will pay $0 for space******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sic booth space is 10’ wide with 5’ space between booths.  Additional 10’ spaces are available at reduced rate as shown – you would actually get a total of 25’ (two 10’ spots w/a 5’ space in between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you like your booth to be in a special place        Yes        No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If yes, where?_____________________________________________________________ 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 xml:space="preserve">Please complete and mail or deliver this form </w:t>
      </w:r>
      <w:r>
        <w:rPr>
          <w:b/>
          <w:sz w:val="20"/>
          <w:u w:val="single"/>
        </w:rPr>
        <w:t>WITH FULL PAYMENT</w:t>
      </w:r>
      <w:r>
        <w:rPr>
          <w:sz w:val="20"/>
        </w:rPr>
        <w:t xml:space="preserve"> to: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Special Events/North Plainfield Borough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rth Plainfield Street Fair 20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63 Somerset Stree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rth Plainfield, NJ 0706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All</w:t>
      </w:r>
      <w:r>
        <w:rPr>
          <w:sz w:val="18"/>
          <w:szCs w:val="18"/>
        </w:rPr>
        <w:t xml:space="preserve"> applications are subject to acceptance by the Street Fair Co-Chairs.  Rejected applications will receive a refund of fees.  Vendor agrees to comply with the rules and regulations of the (see Rules Sheet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:___________________________________________________Date:______________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>ELECTRICITY IS NOT PROVIDED.  ALL VENDORS NEEDING ELECTRICITY MUST PROVIDE THEIR OWN.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**Specific placement along the Fair layout is NOT guaranteed***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Futura Md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02:00Z</dcterms:created>
  <dc:creator>Skip Hansen</dc:creator>
  <dc:description/>
  <dc:language>en-US</dc:language>
  <cp:lastModifiedBy>Timothy Bozack</cp:lastModifiedBy>
  <cp:lastPrinted>2009-03-16T18:17:00Z</cp:lastPrinted>
  <dcterms:modified xsi:type="dcterms:W3CDTF">2010-04-19T20:02:00Z</dcterms:modified>
  <cp:revision>2</cp:revision>
  <dc:subject/>
  <dc:title>NORTH PLAINFIELD 2000 STREET FAIR APPLICATION DUE DATE MAY 1, 2000</dc:title>
</cp:coreProperties>
</file>