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BOROUGH OF NORTH PLAINFIEL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GEND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GULAR MEETING</w:t>
        <w:tab/>
        <w:tab/>
        <w:tab/>
        <w:tab/>
        <w:tab/>
        <w:tab/>
        <w:t xml:space="preserve">                          MONDAY, JUNE 8, 2015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Palatino Linotype" w:ascii="Palatino Linotype" w:hAnsi="Palatino Linotype"/>
          <w:szCs w:val="24"/>
        </w:rPr>
        <w:t>(Immediately following Agenda Conference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UNCIL CHAMBER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263 SOMERSET STREET, NORTH PLAINFIELD, NEW JERSEY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LL CALL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</w:rPr>
        <w:t>Council Members:</w: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 w:val="false"/>
        </w:rPr>
        <w:t>Everett Merrill</w:t>
        <w:tab/>
        <w:tab/>
        <w:tab/>
        <w:tab/>
      </w:r>
    </w:p>
    <w:p>
      <w:pPr>
        <w:pStyle w:val="Heading1"/>
        <w:ind w:left="288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Keiona R. Mill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Wendy Schaef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Frank “Skip” Stabile </w:t>
      </w:r>
    </w:p>
    <w:p>
      <w:pPr>
        <w:pStyle w:val="Heading1"/>
        <w:ind w:left="288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Lawrence La Ronde, Council President </w:t>
      </w:r>
    </w:p>
    <w:p>
      <w:pPr>
        <w:pStyle w:val="Normal"/>
        <w:ind w:left="360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Board of Health and Regular Meeting of May 11, 2015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Special Meeting of May 28, 2015</w:t>
      </w:r>
    </w:p>
    <w:p>
      <w:pPr>
        <w:pStyle w:val="Normal"/>
        <w:ind w:left="936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ind w:left="936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06-08-15-01    </w:t>
      </w:r>
      <w:r>
        <w:rPr>
          <w:rFonts w:cs="Palatino Linotype" w:ascii="Palatino Linotype" w:hAnsi="Palatino Linotype"/>
          <w:b/>
          <w:bCs/>
          <w:spacing w:val="-3"/>
          <w:szCs w:val="24"/>
        </w:rPr>
        <w:t>ORDINANCE NUMBER 15-09</w:t>
      </w:r>
      <w:r>
        <w:rPr>
          <w:rFonts w:cs="Palatino Linotype" w:ascii="Palatino Linotype" w:hAnsi="Palatino Linotype"/>
          <w:b/>
          <w:spacing w:val="-3"/>
          <w:szCs w:val="24"/>
        </w:rPr>
        <w:t xml:space="preserve">   </w:t>
      </w:r>
      <w:r>
        <w:rPr>
          <w:rFonts w:cs="Palatino Linotype" w:ascii="Palatino Linotype" w:hAnsi="Palatino Linotype"/>
          <w:b/>
          <w:color w:val="000000"/>
          <w:szCs w:val="24"/>
        </w:rPr>
        <w:t>AN ORDINANCE AMENDING, REVISING AND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Cs w:val="24"/>
        </w:rPr>
        <w:t xml:space="preserve">                        </w:t>
      </w:r>
      <w:r>
        <w:rPr>
          <w:rFonts w:cs="Palatino Linotype" w:ascii="Palatino Linotype" w:hAnsi="Palatino Linotype"/>
          <w:b/>
          <w:color w:val="000000"/>
          <w:szCs w:val="24"/>
        </w:rPr>
        <w:t xml:space="preserve">SUPPLEMENTING THE CODE OF THE BOROUGH OF NORTH PLAINFIELD </w:t>
      </w:r>
    </w:p>
    <w:p>
      <w:pPr>
        <w:pStyle w:val="Normal"/>
        <w:ind w:left="1440" w:hanging="0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0000"/>
          <w:szCs w:val="24"/>
        </w:rPr>
        <w:t xml:space="preserve">TO REPEAL ARTICLE 11 ENTITLED “TOBACCO SALES TO MINORS PROHIBITED” FOUND IN CHAPTER III, “POLICE REGULATIONS” 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Stabile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6-08-15-02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 xml:space="preserve">Authorizing Tax Collector to Create Duplicate Tax Sale Certificates for Block 197, 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 xml:space="preserve">Lot 14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Authorizing Tax Collector to Issue Duplicate Tax Sale Certificate for Block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 xml:space="preserve">199.04, Lot 23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 xml:space="preserve">Authorizing Treasurer to make refund for Erroneous Tax Payment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Authorizing Professional Services Agreement with Suburban Consulting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Engineers re:  DPW Facility Master Plan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 xml:space="preserve">Authorizing Professional Services Agreement with Grotto Consulting 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Engineers re:  2015 Municipal Engineering Services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Authorizing Professional Services Agreement with Miskovich Consulting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Engineers re:  Traffic Signal Modification (Somerset/Pearl Streets)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Authorizing Professional Services Agreement with Hatch Mott MacDonald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Re:  2015 General Engineering Services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Authorizing increase in LOSAP (Length of Service Awards Program)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Contribution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Awarding Bid for Recreation Court Improvements at Green Acres Park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 xml:space="preserve">Awarding Bid for the Wilson Avenue Roadway Improvements     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 xml:space="preserve">Authorizing Issuance of Licenses for Taxicab Drivers  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i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Authorizing Payment of Consolidated Bill List for June 8, 2015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Authorizing Treasurer to Refund Demolition Bond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Authorizing Treasurer to Refund Tax Payment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Office of Public Inform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Communications, Advisories and New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leases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ichard K. Phoenix, RMC – Borough Clerk &amp;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ief Operator, WPQJ970 – 1630-AM Radio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Confirmation of 10-year 1630-AM license renewal; Calendar Updates and Advisories; Time-Sensitive Radio Scripts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i-County Chamber of Commerc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uth Plainfield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sletters &amp; Advisories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 Sr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Kathye Quick, Deputy Clerk, Somerset County Bd. of Chosen Freeholders, Somerville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Karen Blumenfeld, NJ GASP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ummit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Highlands Commiss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o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aritan River Initiativ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Brunswick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chele Seigfried, RM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obbinsville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DEP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Alcoholic Beverage Control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Gasoline, C-Store, Automotive Associ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pringfield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ublic Service Electric &amp; Ga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ark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ownship of Southamp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advisories and report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roperty Maintenance communication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County Freeholders’ Resolution in support of unique North Plainfield Zip Cod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py of Princeton Tobacco21 Ordinanc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port and Invoicin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sletter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sletter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rone Ordinance Inquir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ational Trails Day Celebr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roposed Flood Area Rule Revis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“</w:t>
            </w:r>
            <w:r>
              <w:rPr>
                <w:rFonts w:cs="Palatino Linotype" w:ascii="Palatino Linotype" w:hAnsi="Palatino Linotype"/>
                <w:szCs w:val="24"/>
              </w:rPr>
              <w:t>POSSE” Inform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Opposition to Tobacco 21 Ordinanc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tice of Hearing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odel Noise Ordinance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1:49:00Z</dcterms:created>
  <dc:creator>BOROUGH CLERK</dc:creator>
  <dc:description/>
  <cp:keywords/>
  <dc:language>en-US</dc:language>
  <cp:lastModifiedBy>Microsoft account</cp:lastModifiedBy>
  <cp:lastPrinted>2015-06-05T14:47:00Z</cp:lastPrinted>
  <dcterms:modified xsi:type="dcterms:W3CDTF">2015-06-05T21:49:00Z</dcterms:modified>
  <cp:revision>2</cp:revision>
  <dc:subject/>
  <dc:title>BOROUGH OF NORTH PLAINFIELD</dc:title>
</cp:coreProperties>
</file>