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OROUGH OF NORTH PLAINFIEL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GEND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REGULAR MEETING</w:t>
        <w:tab/>
        <w:tab/>
        <w:tab/>
        <w:tab/>
        <w:tab/>
        <w:tab/>
        <w:t xml:space="preserve">                           MONDAY, MAY 11, 201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Cs w:val="24"/>
        </w:rPr>
        <w:t>(Following Board of Health meeting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RTH PLAINFIELD COUNCIL CHAMBERS</w:t>
      </w:r>
    </w:p>
    <w:p>
      <w:pPr>
        <w:pStyle w:val="Normal"/>
        <w:jc w:val="center"/>
        <w:rPr/>
      </w:pPr>
      <w:r>
        <w:rPr>
          <w:szCs w:val="24"/>
        </w:rPr>
        <w:t>263 SOMERSET STREET, NORTH PLAINFIELD, NEW JERSEY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</w:t>
        <w:tab/>
      </w:r>
      <w:r>
        <w:rPr>
          <w:b w:val="false"/>
        </w:rPr>
        <w:t>Everett Merrill</w:t>
        <w:tab/>
        <w:tab/>
        <w:tab/>
        <w:tab/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Lawrence La Ronde, Council President </w:t>
      </w:r>
    </w:p>
    <w:p>
      <w:pPr>
        <w:pStyle w:val="Normal"/>
        <w:ind w:left="360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PROVAL OF COUNCIL MEETING MINUT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 xml:space="preserve">Board of Health, Regular Meeting and Executive Session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f April 27, 2015</w:t>
      </w:r>
    </w:p>
    <w:p>
      <w:pPr>
        <w:pStyle w:val="Normal"/>
        <w:ind w:left="936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oll Call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ONSENT AGEND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Statement by Council Presid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OLUTION:</w:t>
      </w:r>
    </w:p>
    <w:p>
      <w:pPr>
        <w:pStyle w:val="Normal"/>
        <w:rPr/>
      </w:pPr>
      <w:r>
        <w:rPr>
          <w:szCs w:val="24"/>
        </w:rPr>
        <w:t>Ms. Miller:</w:t>
      </w:r>
    </w:p>
    <w:p>
      <w:pPr>
        <w:pStyle w:val="Normal"/>
        <w:rPr/>
      </w:pPr>
      <w:r>
        <w:rPr>
          <w:b/>
          <w:szCs w:val="24"/>
        </w:rPr>
        <w:t>05-11-15-01</w:t>
      </w:r>
      <w:r>
        <w:rPr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ONSENT AGENDA RESOLUTIONS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  </w:t>
      </w:r>
      <w:r>
        <w:rPr>
          <w:szCs w:val="24"/>
        </w:rPr>
        <w:t>Recognizing Municipal Clerks’ We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  </w:t>
      </w:r>
      <w:r>
        <w:rPr>
          <w:szCs w:val="24"/>
        </w:rPr>
        <w:t>Requesting Approval of Insertion of Revenue Available from the Municipal Alliance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ran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  </w:t>
      </w:r>
      <w:r>
        <w:rPr>
          <w:szCs w:val="24"/>
        </w:rPr>
        <w:t>Requesting Permission for the Dedication by Rider for Affordable Housing Trust Fund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  </w:t>
      </w:r>
      <w:r>
        <w:rPr>
          <w:szCs w:val="24"/>
        </w:rPr>
        <w:t>Requesting Permission for the Dedication by Rider for Outside Employment of Off-Duty</w:t>
      </w:r>
    </w:p>
    <w:p>
      <w:pPr>
        <w:pStyle w:val="Normal"/>
        <w:ind w:left="180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Municipal Officer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uthorizing Tax Collector to Issue Duplicate Tax Sale Certificate for Block 16, Lot 23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uthorizing Tax Collector to Issue Duplicate Tax Sale Certificate for Block 99, Lot 4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uthorizing Tax Collector to Issue Duplicate Tax Sale Certificates for Block 142, Lot 12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uthorizing Treasurer to Refund Road Opening Bond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uthorizing Treasurer to Refund Real Estate Erroneous Tax Payment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uthorizing Treasurer to Refund Real Estate Erroneous Tax Payment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szCs w:val="24"/>
        </w:rPr>
        <w:t xml:space="preserve">k.         Supporting the </w:t>
      </w:r>
      <w:r>
        <w:rPr>
          <w:i/>
          <w:szCs w:val="24"/>
        </w:rPr>
        <w:t xml:space="preserve">Click It or Ticket </w:t>
      </w:r>
      <w:r>
        <w:rPr>
          <w:szCs w:val="24"/>
        </w:rPr>
        <w:t>Mobilization of May 18 – 31, 2015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i/>
          <w:szCs w:val="24"/>
        </w:rPr>
        <w:t>l</w:t>
      </w:r>
      <w:r>
        <w:rPr>
          <w:szCs w:val="24"/>
        </w:rPr>
        <w:t xml:space="preserve">.          Authorizing Issuance of Licenses for Taxicab Drivers 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m.        Authorizing Release of Cash Escrow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n.         Authorizing Agreement with DocuSafe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.</w:t>
        <w:tab/>
        <w:t>Authorizing Payment of Consolidated Bill List for May 11, 2015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p.</w:t>
        <w:tab/>
        <w:t>Providing for the Combining of Certain Bond Ordinance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MUNICATION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erset County Office of Public Inform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ious Communications, Advisories and New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eas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K. Phoenix, RMC – Borough Clerk &amp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ef Operator, WPQJ970 – 1630-AM Radio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endar Updates and Advisor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-Sensitive Radio Script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-County Chamber of Commer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h 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sletters &amp; Advisori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J State League of Municipa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enton, N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ald Sternberg, Secreta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Plainfield BO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n. Leonard Lanc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ongressman,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Distric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ends of Vermeule Man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Plainfiel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JDEP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ious advisories and repor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-16 School District Budget Statement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x Levy Certification – Form 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l to Give North Plainfield its ow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que Zip Co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c at the Man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dfire Previe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QUESTS FOR AGENDA ITEM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</w:rPr>
      </w:pPr>
      <w:r>
        <w:rPr>
          <w:b/>
          <w:szCs w:val="24"/>
        </w:rPr>
        <w:t>PUBLIC COMMENT</w:t>
      </w:r>
    </w:p>
    <w:p>
      <w:pPr>
        <w:pStyle w:val="Normal"/>
        <w:rPr>
          <w:szCs w:val="24"/>
        </w:rPr>
      </w:pPr>
      <w:r>
        <w:rPr>
          <w:szCs w:val="24"/>
        </w:rPr>
        <w:t>General public comments shall be limited to five minutes for each individua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Rule 29 of the Borough Council’s Rules of Order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MENTS BY MAYOR, ADMINISTRATOR AND COUNCIL MEMB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6:00Z</dcterms:created>
  <dc:creator>BOROUGH CLERK</dc:creator>
  <dc:description/>
  <dc:language>en-US</dc:language>
  <cp:lastModifiedBy>TBoz</cp:lastModifiedBy>
  <cp:lastPrinted>2015-05-08T15:38:00Z</cp:lastPrinted>
  <dcterms:modified xsi:type="dcterms:W3CDTF">2015-05-09T03:06:00Z</dcterms:modified>
  <cp:revision>2</cp:revision>
  <dc:subject/>
  <dc:title>BOROUGH OF NORTH PLAINFIELD</dc:title>
</cp:coreProperties>
</file>