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BOROUGH OF NORTH PLAINFIE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REGULAR MEETING</w:t>
        <w:tab/>
        <w:tab/>
        <w:tab/>
        <w:tab/>
        <w:tab/>
        <w:tab/>
        <w:t xml:space="preserve">            MONDAY, MARCH 23,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(7:30 p.m. sharp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UNCIL CHAMBER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ind w:left="360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March 9, 2015</w:t>
      </w:r>
    </w:p>
    <w:p>
      <w:pPr>
        <w:pStyle w:val="Normal"/>
        <w:ind w:left="720" w:firstLine="72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HEARING:   </w:t>
        <w:tab/>
      </w:r>
      <w:r>
        <w:rPr>
          <w:rFonts w:cs="Palatino Linotype" w:ascii="Palatino Linotype" w:hAnsi="Palatino Linotype"/>
          <w:b/>
        </w:rPr>
        <w:t xml:space="preserve">ORDINANCE NO. 15-04  </w:t>
      </w:r>
      <w:r>
        <w:rPr>
          <w:rFonts w:cs="TimesNewRomanPS-BoldMT" w:ascii="Palatino Linotype" w:hAnsi="Palatino Linotype"/>
          <w:b/>
          <w:bCs/>
          <w:szCs w:val="24"/>
        </w:rPr>
        <w:t>CALENDAR YEAR 2015 ORDINANCE</w:t>
      </w:r>
    </w:p>
    <w:p>
      <w:pPr>
        <w:pStyle w:val="Normal"/>
        <w:ind w:left="1440" w:hanging="0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  <w:t>TO EXCEED THE MUNICIPAL BUDGET APPROPRIATION LIMITS</w:t>
      </w:r>
    </w:p>
    <w:p>
      <w:pPr>
        <w:pStyle w:val="Normal"/>
        <w:ind w:left="720" w:firstLine="720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  <w:t>AND TO ESTABLISH A CAP BANK (N.J.S.A. 40A: 4-45.14)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RESOLUTION: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r. Merri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3-23-15-01</w:t>
      </w:r>
      <w:r>
        <w:rPr>
          <w:rFonts w:cs="Palatino Linotype" w:ascii="Palatino Linotype" w:hAnsi="Palatino Linotype"/>
        </w:rPr>
        <w:tab/>
        <w:t>Adoption and advertising of Ordinance No. 15-04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23-15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create duplicate Tax Sale Certificate-Bl154.02, L28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create duplicate Tax Sale Certificate-Bl36L19</w:t>
      </w:r>
    </w:p>
    <w:p>
      <w:pPr>
        <w:pStyle w:val="Normal"/>
        <w:rPr>
          <w:rFonts w:ascii="Palatino Linotype" w:hAnsi="Palatino Linotype" w:cs="Palatino Linotype"/>
          <w:strike/>
          <w:szCs w:val="24"/>
        </w:rPr>
      </w:pPr>
      <w:r>
        <w:rPr>
          <w:rFonts w:cs="Palatino Linotype" w:ascii="Palatino Linotype" w:hAnsi="Palatino Linotype"/>
          <w:strike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     Authorizing Tax Collector to create duplicate Tax Sale Certificate-Bl57L23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.       Authorizing Issuance of Licenses for Taxicab Drivers  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e.        Supporting the 2015 Distracted Driving Crackdown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 xml:space="preserve">f.        Authorizing Issuance of Special Bingo License to the North Plainfield Senior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</w:t>
      </w:r>
      <w:r>
        <w:rPr>
          <w:rFonts w:cs="Palatino Linotype" w:ascii="Palatino Linotype" w:hAnsi="Palatino Linotype"/>
          <w:szCs w:val="24"/>
        </w:rPr>
        <w:t>Citizen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       Authorizing Payment of Consolidated Bill List for March 23, 2015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 2015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Fire Department</w:t>
        <w:tab/>
        <w:tab/>
        <w:tab/>
        <w:t>January Monthl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cuTech Environmental Service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yport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ennial Certification Form-Ground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IP Honda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leas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lendar Updat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me-Sensitive Radio Scrip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-County Chamber of Comme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 &amp; Advisori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s and Invoicing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ocal Government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orestow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and Conservancy of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nity Environmental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roudsburg, P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&amp; G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Agricultural Development B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owntown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tus Surveying and Engineer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glia Engineer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yndhurst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Board of Educa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ute 22 Getty S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ant Funding of Environmental Projec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hr Construction – Unrestricted Us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elp in Paying Heating Bill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 Energy Insights E-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arth Day and Environmental Education Wee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ational Agriculture Da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potle Restaurant on Raymour &amp; Flanig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ite, Watchu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Warfield Road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rainage Easement Projec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cancy on School Boar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11:00Z</dcterms:created>
  <dc:creator>BOROUGH CLERK</dc:creator>
  <dc:description/>
  <dc:language>en-US</dc:language>
  <cp:lastModifiedBy>TBoz</cp:lastModifiedBy>
  <cp:lastPrinted>2015-03-20T12:39:00Z</cp:lastPrinted>
  <dcterms:modified xsi:type="dcterms:W3CDTF">2015-03-21T01:11:00Z</dcterms:modified>
  <cp:revision>2</cp:revision>
  <dc:subject/>
  <dc:title>BOROUGH OF NORTH PLAINFIELD</dc:title>
</cp:coreProperties>
</file>