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</w:t>
        <w:tab/>
        <w:tab/>
        <w:tab/>
        <w:t xml:space="preserve">MONDAY, MARCH 9, 2015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Lawrence La Ronde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ATHS OF OFF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dministered 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ON. MICHAEL GIORDANO, JR., MAY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Lt. Gerald Clyne</w:t>
        <w:tab/>
        <w:tab/>
        <w:tab/>
        <w:t>promoted to Captain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Lt. Russell Flynn</w:t>
        <w:tab/>
        <w:tab/>
        <w:tab/>
        <w:t>promoted to Detective Lieuten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Sgt. Edward Ciempola</w:t>
        <w:tab/>
        <w:tab/>
        <w:t>promoted to Lieuten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Det. Alan McKay</w:t>
        <w:tab/>
        <w:tab/>
        <w:tab/>
        <w:t>promoted to Detective Serge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Det. Enrico Perrone</w:t>
        <w:tab/>
        <w:tab/>
        <w:tab/>
        <w:t>promoted to Sergea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Ofcr. Michael vonSpreckelsen</w:t>
        <w:tab/>
        <w:t>promoted to Detectiv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Mark Constantino</w:t>
        <w:tab/>
        <w:tab/>
        <w:tab/>
        <w:t>Probationary Police Officer</w:t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Introduction of CAP Bank Ordinance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   </w:t>
      </w:r>
      <w:r>
        <w:rPr>
          <w:b/>
        </w:rPr>
        <w:t xml:space="preserve">Parks &amp; Recreation Ordinance – </w:t>
      </w:r>
      <w:r>
        <w:rPr/>
        <w:t>L.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4:00Z</dcterms:created>
  <dc:creator>BOROUGH CLERK</dc:creator>
  <dc:description/>
  <dc:language>en-US</dc:language>
  <cp:lastModifiedBy>TBoz</cp:lastModifiedBy>
  <cp:lastPrinted>2015-01-23T15:08:00Z</cp:lastPrinted>
  <dcterms:modified xsi:type="dcterms:W3CDTF">2015-03-06T22:34:00Z</dcterms:modified>
  <cp:revision>2</cp:revision>
  <dc:subject/>
  <dc:title>BOROUGH OF NORTH PLAINFIELD</dc:title>
</cp:coreProperties>
</file>