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CIL AGENDA CONFERENCE                     </w:t>
        <w:tab/>
        <w:tab/>
        <w:tab/>
        <w:t xml:space="preserve">     MONDAY, JANUARY 12, 2015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following 7:30 p.m. Board of Health Meeting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NORTH PLAINFIELD BOROUGH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</w:t>
        <w:tab/>
      </w:r>
      <w:r>
        <w:rPr>
          <w:b w:val="false"/>
        </w:rPr>
        <w:t>Everett Merrill</w:t>
        <w:tab/>
        <w:tab/>
        <w:tab/>
        <w:tab/>
      </w:r>
    </w:p>
    <w:p>
      <w:pPr>
        <w:pStyle w:val="Heading1"/>
        <w:ind w:left="2880" w:hanging="0"/>
        <w:rPr>
          <w:b w:val="false"/>
          <w:b w:val="false"/>
        </w:rPr>
      </w:pPr>
      <w:r>
        <w:rPr>
          <w:b w:val="false"/>
        </w:rPr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Wendy Schaefer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Heading1"/>
        <w:ind w:left="2880" w:hanging="0"/>
        <w:rPr>
          <w:b w:val="false"/>
          <w:b w:val="false"/>
        </w:rPr>
      </w:pPr>
      <w:r>
        <w:rPr>
          <w:b w:val="false"/>
        </w:rPr>
        <w:t xml:space="preserve">Lawrence La Ronde, Council President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 xml:space="preserve">An Ordinance Establishing Fees Concerning Redemption of Tax Sale Certificate – </w:t>
      </w:r>
      <w:r>
        <w:rPr/>
        <w:t>D.E.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 xml:space="preserve">Ordinances of Committees, Commissions and Boards – </w:t>
      </w:r>
      <w:r>
        <w:rPr/>
        <w:t>L.L.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 xml:space="preserve">Council Meetings Going Green – </w:t>
      </w:r>
      <w:r>
        <w:rPr/>
        <w:t>L.L.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Noise Ordinance – </w:t>
      </w:r>
      <w:r>
        <w:rPr/>
        <w:t>F.S.S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26:00Z</dcterms:created>
  <dc:creator>BOROUGH CLERK</dc:creator>
  <dc:description/>
  <dc:language>en-US</dc:language>
  <cp:lastModifiedBy>TBoz</cp:lastModifiedBy>
  <cp:lastPrinted>2014-12-30T15:30:00Z</cp:lastPrinted>
  <dcterms:modified xsi:type="dcterms:W3CDTF">2015-01-10T17:26:00Z</dcterms:modified>
  <cp:revision>2</cp:revision>
  <dc:subject/>
  <dc:title>BOROUGH OF NORTH PLAINFIELD</dc:title>
</cp:coreProperties>
</file>