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GULAR COUNCIL MEETING                                                            MONDAY, DECEMBER 8, 2014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>(following the Board of Health Meeting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BOROUGH COUNCIL CHAMBE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, NORTH PLAINFIELD, NEW JERSEY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Board of Health, Executive Session and Regular Meeting of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November 10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APPOINTMENT BY MAYOR TO BOARDS, COMMITTEES AND COMMISSIONS NOT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ARCHITECTURAL DESIGN REVIEW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Daniel Battista </w:t>
        <w:tab/>
        <w:tab/>
        <w:tab/>
        <w:tab/>
        <w:t>Unexpired 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  <w:r>
        <w:rPr>
          <w:rFonts w:cs="Palatino Linotype" w:ascii="Palatino Linotype" w:hAnsi="Palatino Linotype"/>
          <w:b/>
          <w:szCs w:val="24"/>
        </w:rPr>
        <w:t xml:space="preserve">                    </w:t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2-08-14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 xml:space="preserve">Rescinding </w:t>
      </w:r>
      <w:r>
        <w:rPr/>
        <w:t>Resolution No. 11-10-14-01a</w:t>
      </w:r>
      <w:r>
        <w:rPr>
          <w:b/>
        </w:rPr>
        <w:t xml:space="preserve">  </w:t>
      </w:r>
      <w:r>
        <w:rPr>
          <w:bCs/>
        </w:rPr>
        <w:t>approving Person-to-Person/</w:t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/>
        <w:t xml:space="preserve">Place-to-Place Transfer of Plenary Retail Consumption License No. 1814-33-010-010 </w:t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/>
        <w:t>from La Hacienda, LLC to Texas Roadhouse Holdings, LLC and authorizing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Cs w:val="24"/>
        </w:rPr>
      </w:pPr>
      <w:r>
        <w:rPr/>
        <w:t xml:space="preserve">         </w:t>
      </w:r>
      <w:r>
        <w:rPr>
          <w:rFonts w:cs="Palatino Linotype" w:ascii="Palatino Linotype" w:hAnsi="Palatino Linotype"/>
          <w:szCs w:val="24"/>
        </w:rPr>
        <w:t xml:space="preserve">Person-to-Person transfer of Plenary Retail Consumption License No.  </w:t>
      </w:r>
    </w:p>
    <w:p>
      <w:pPr>
        <w:pStyle w:val="Normal"/>
        <w:ind w:left="1080" w:firstLine="720"/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>1814-33-010-010 from La Hacienda, LLC to Texas</w:t>
      </w:r>
    </w:p>
    <w:p>
      <w:pPr>
        <w:pStyle w:val="Normal"/>
        <w:ind w:left="1080" w:firstLine="720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>Roadhouse Holdings, LLC as a Pocket License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 xml:space="preserve">b.      Authorizing </w:t>
      </w:r>
      <w:r>
        <w:rPr>
          <w:rFonts w:cs="Palatino Linotype" w:ascii="Palatino Linotype" w:hAnsi="Palatino Linotype"/>
        </w:rPr>
        <w:t>Bingo Licenses:  Church of St. Luke Holy Name Society and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Church of St. Luke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     Adopting 2015 Meeting Schedule for North Plainfield Borough Council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Palatino Linotype" w:ascii="Palatino Linotype" w:hAnsi="Palatino Linotype"/>
        </w:rPr>
        <w:t>d.     Authorizing Cancellation of Unexpended Special Emergency Appropri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for Response to Extraordinary Expenses Resulting from Damage caused b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Superstorm Sand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      Authorizing Budget Transfer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Palatino Linotype" w:ascii="Palatino Linotype" w:hAnsi="Palatino Linotype"/>
        </w:rPr>
        <w:t>f.      Providing for Temporary Budget for the Year 2015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Palatino Linotype" w:ascii="Palatino Linotype" w:hAnsi="Palatino Linotype"/>
        </w:rPr>
        <w:t xml:space="preserve">g.     Authorizing Discharge of Mortgage 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.     Authorizing Tax Collector to Create Duplicate Tax Sale Certificate – 100 Willow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>Avenu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i.      Authorizing Tax Collector to Create Duplicate Tax Sale Certificate – </w:t>
      </w:r>
    </w:p>
    <w:p>
      <w:pPr>
        <w:pStyle w:val="Normal"/>
        <w:ind w:left="720" w:firstLine="72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>131Netherwood Avenue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j.      Approving Corrective Action Plan regarding 2013 Audit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 xml:space="preserve">k.     Approving Grotto Engineering Professional Services Contract – 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>Update Borough Tax Maps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l.      Approving Grotto Engineering Professional Services Contract – 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>Multipurpose Sports Court Improvements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.     Approving Grotto Engineering Professional Services Contract –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</w:t>
      </w:r>
      <w:r>
        <w:rPr>
          <w:rFonts w:cs="Palatino Linotype" w:ascii="Palatino Linotype" w:hAnsi="Palatino Linotype"/>
          <w:szCs w:val="24"/>
        </w:rPr>
        <w:t>2014 Stormwater Reporting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.      Approving Reivax Contracting, Change Order and Closeout – 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</w:t>
      </w:r>
      <w:r>
        <w:rPr>
          <w:rFonts w:cs="Palatino Linotype" w:ascii="Palatino Linotype" w:hAnsi="Palatino Linotype"/>
          <w:szCs w:val="24"/>
        </w:rPr>
        <w:t>Somerset Street Repaving</w:t>
        <w:tab/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 xml:space="preserve">o.      Designating and authorizing State Contract Vendors being used by the 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</w:t>
      </w:r>
      <w:r>
        <w:rPr>
          <w:rFonts w:cs="Palatino Linotype" w:ascii="Palatino Linotype" w:hAnsi="Palatino Linotype"/>
          <w:szCs w:val="24"/>
        </w:rPr>
        <w:t>Borough of North Plainfield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.      Extending New Year’s Opening Hours of The Bridge and Top Shelf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q.       Supporting the Drive Sober or Get Pulled Over Year End Holiday Crackdown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r.       Authorizing Treatment Works Approval Permit Application for the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</w:t>
      </w:r>
      <w:r>
        <w:rPr>
          <w:rFonts w:cs="Palatino Linotype" w:ascii="Palatino Linotype" w:hAnsi="Palatino Linotype"/>
          <w:szCs w:val="24"/>
        </w:rPr>
        <w:t>Grove Street Sanitary Sewer Improvements Project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.       Authorizing Payment of Consolidated Bill List for December 8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Service Electric &amp; Gas (PSE&amp;G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-Newsletter (PSE&amp;G Energy Insights)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ritan Valley Rail Coalition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ne-Seat Ride Seminar advisory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Various concerns 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Dept. of Health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/>
              <w:t>New Jersey Immunization Information System (NJIIS) update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Office of Public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ard K. Phoenix, RMC – Borough Clerk &amp;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ief Operator, WPQJ970 – 1630-AM Radi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ul Masaba, M.D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. Dept. of Health, 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stainable Raritan River Initiativ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b Martin, Commission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Way of Greater Union Coun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izabeth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Various Communications, Advisories and News Releas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lendar Updates and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ime-Sensitive Radio Scrip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ublic Health Services Agreeme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Clean Communities Workshop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Highlands Coali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o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ertain Watchung Ave. Residen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r. &amp; Mrs. Gary Levendusky, Top Shelf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164 Somerset Street, North Plainfie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r. Luis Penaloza, The Bridg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50-54 Watchung Ave., North Plainfie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vironmental Strategies &amp; Applications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 &amp; L Gates LL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-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port and Invo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quest for painted hash marks to clearl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elineate parking are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quest for extended New Year’s opening hou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quest for extended New Year’s opening hou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&amp;J Transmissions site – Unrestricted Us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plete Streets Improvement Workshop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lassification Exception Area/Well Restriction Area-Former Rte. 22 WB Exxon S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restricted Use, 40 Willow Avenue – No further action conditions-former underground storage tank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Vornado Realty Trust 12/10/14 hearing befor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Planning Board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cs="Palatino Linotyp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44:00Z</dcterms:created>
  <dc:creator>BOROUGH CLERK</dc:creator>
  <dc:description/>
  <dc:language>en-US</dc:language>
  <cp:lastModifiedBy>TBoz</cp:lastModifiedBy>
  <cp:lastPrinted>2014-10-08T14:08:00Z</cp:lastPrinted>
  <dcterms:modified xsi:type="dcterms:W3CDTF">2014-12-05T22:44:00Z</dcterms:modified>
  <cp:revision>2</cp:revision>
  <dc:subject/>
  <dc:title>BOROUGH OF NORTH PLAINFIELD</dc:title>
</cp:coreProperties>
</file>