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i/>
          <w:sz w:val="32"/>
          <w:szCs w:val="32"/>
        </w:rPr>
        <w:t>(Revised)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MONDAY, DECEMBER 8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>Corrective Action Plan – [</w:t>
      </w:r>
      <w:r>
        <w:rPr/>
        <w:t>D.E.H.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Authorizing 2015 Meeting Calendar of the Borough Council – </w:t>
      </w:r>
      <w:r>
        <w:rPr/>
        <w:t>D.M.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Grotto Engineering Professional Services Contract – Update Borough Tax Maps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Grotto Engineering Professional Services Contract – Multipurpose Sports Court Improvements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Grotto Engineering Professional Services Contract – 2014 Stormwater Reporting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Reivax Contracting, Change Order and Closeout Resolutions – Somerset Street Repaving – </w:t>
      </w:r>
      <w:r>
        <w:rPr/>
        <w:t>D.E.H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Budget Transfer Resolution – </w:t>
      </w:r>
      <w:r>
        <w:rPr/>
        <w:t xml:space="preserve">D.M.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Noise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43:00Z</dcterms:created>
  <dc:creator>DEPUTY CLERK</dc:creator>
  <dc:description/>
  <dc:language>en-US</dc:language>
  <cp:lastModifiedBy>TBoz</cp:lastModifiedBy>
  <cp:lastPrinted>2014-12-05T16:21:00Z</cp:lastPrinted>
  <dcterms:modified xsi:type="dcterms:W3CDTF">2014-12-05T22:43:00Z</dcterms:modified>
  <cp:revision>2</cp:revision>
  <dc:subject/>
  <dc:title>BOROUGH OF NORTH PLAINFIELD</dc:title>
</cp:coreProperties>
</file>