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GULAR COUNCIL MEETING                                                         MONDAY, NOVEMBER 10, 2014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>(following the Board of Health Meeting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October 1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APPOINTMENT BY MAYOR TO BOARDS, COMMITTEES AND COMMISSIONS NOT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ARCHITECTURAL DESIGN REVIEW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Daniel Battista </w:t>
        <w:tab/>
        <w:tab/>
        <w:tab/>
        <w:tab/>
        <w:t>Unexpired 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  <w:r>
        <w:rPr>
          <w:rFonts w:cs="Palatino Linotype" w:ascii="Palatino Linotype" w:hAnsi="Palatino Linotype"/>
          <w:b/>
          <w:szCs w:val="24"/>
        </w:rPr>
        <w:t xml:space="preserve">                    </w:t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1-10-14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Person-to-Person/Place-to-Place transfer of Plenary Retail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Consumption License No.  1814-33-010-010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</w:t>
      </w:r>
      <w:r>
        <w:rPr>
          <w:rFonts w:cs="Palatino Linotype" w:ascii="Palatino Linotype" w:hAnsi="Palatino Linotype"/>
        </w:rPr>
        <w:t xml:space="preserve">Award of Bid – Belmont Ave. Road Improvements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Approving Grotto Engineering, Professional Services Contract – Wilson Ave. Road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Improvements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Approving Grotto Engineering, Professional Services Contract – 2014 Capital Road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Improvements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Approving Suburban Consulting Engineers, Professional Services Contract –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Fire Station Drainage and Coating System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Approving T.C. Landscape Construction, Closeout – Bluestone Sidewalk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Leveling Phase II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Authorizing Budget Transfer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szCs w:val="24"/>
        </w:rPr>
        <w:t xml:space="preserve">Authorizing Refund (Block 51, Lot 2) of Overpayment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 xml:space="preserve">Authorizing Refund (Block 92, Lot 4) of Overpayment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.      Authorizing Payment of Consolidated Bill List for November 10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Service Electric &amp; Gas (PSE&amp;G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-Newsletter (PSE&amp;G Energy Insights)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ritan Valley Rail Coalition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ne-Seat Ride Seminar advisory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Various concerns, including Radon Ac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nth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Dept. of Health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/>
              <w:t>New Jersey Immunization Information System (NJIIS) update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f Public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K. Phoenix, RMC – Borough Clerk &amp;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ief Operator, WPQJ970 – 1630-AM Radi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ul Masaba, M.D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. Dept. of Health, 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stainable Raritan River Initiativ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b Martin, Commission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Way of Greater Union Coun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izabeth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Various Communications, Advisories and News Releas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lendar Updates and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ime-Sensitive Radio Scrip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Health Services Agreem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Clean Communities Workshop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Highlands Coali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o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-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port and Invo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5:00Z</dcterms:created>
  <dc:creator>BOROUGH CLERK</dc:creator>
  <dc:description/>
  <dc:language>en-US</dc:language>
  <cp:lastModifiedBy>TBoz</cp:lastModifiedBy>
  <cp:lastPrinted>2014-10-08T14:08:00Z</cp:lastPrinted>
  <dcterms:modified xsi:type="dcterms:W3CDTF">2014-11-10T01:45:00Z</dcterms:modified>
  <cp:revision>2</cp:revision>
  <dc:subject/>
  <dc:title>BOROUGH OF NORTH PLAINFIELD</dc:title>
</cp:coreProperties>
</file>