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GULAR COUNCIL MEETING                                                            TUESDAY, OCTOBER 14, 2014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BOROUGH COUNCIL CHAMBE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, NORTH PLAINFIELD, NEW JERSEY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Regular Meeting and Executive Session of September 22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  <w:r>
        <w:rPr>
          <w:rFonts w:cs="Palatino Linotype" w:ascii="Palatino Linotype" w:hAnsi="Palatino Linotype"/>
          <w:b/>
          <w:szCs w:val="24"/>
        </w:rPr>
        <w:t xml:space="preserve">                    </w:t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0-14-14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Final Payment and Change Order for Oswald Enterprises, Inc. for 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CCTV Inspection and Sanitary Sewer Cleaning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        Authorizing Transfer of Obsolete Mason Dump to Board of Educa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c.        Approving submission of Grant Application and Executing a Grant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Contract with NJ Dept. of Transportation for Grove Street Projec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.        </w:t>
      </w:r>
      <w:r>
        <w:rPr>
          <w:rFonts w:cs="Palatino Linotype" w:ascii="Palatino Linotype" w:hAnsi="Palatino Linotype"/>
        </w:rPr>
        <w:t xml:space="preserve">Authorizing </w:t>
      </w:r>
      <w:r>
        <w:rPr>
          <w:rFonts w:cs="Palatino Linotype" w:ascii="Palatino Linotype" w:hAnsi="Palatino Linotype"/>
          <w:szCs w:val="24"/>
        </w:rPr>
        <w:t>the issuance of Taxi Driver’s Licens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Authorizing Tax Collector to Cancel Premiums in Excess of Five Yea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reasurer to Refund Certain Erroneous Pay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reasurer to Refund Tax Appeal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ax Collector to Create Certain Duplicate Certificat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ax Collector to Cancel Certain Tax Sale Certificat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Payment of Consolidated Bill List for October 14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virotrac Environmental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sponse Action Outcome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P Service Station #11494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, Uni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annel Chang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N. D’Amore Sr.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perty Maintenance Concern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orth Plainfield, NJ 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, North Plainfield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nual Planting Funding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udy P. Miller, CTA, Principal Field Re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ept. of the Treasury, 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2014 Director’s Table of Equalized Valu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Office of Public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ard K. Phoenix, RMC – Borough Clerk &amp;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ief Operator, WPQJ970 – 1630-AM Radi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udy P. Miller, CTA, Chief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perty Administration, NJ Dept. of Treasur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ul Masaba, M.D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. Dept. of Health, 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stainable Raritan River Initiativ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b Martin, Commission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indy Randazzo, Directo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 E M 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shington, D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Various Communications, Advisories and News Releas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lendar Updates and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ime-Sensitive Radio Scrip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2014 Table of Equalized Valua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Health Services Agreeme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all Trout Stock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Clean Communities Workshop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all Forestry Festiva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ational Preparedness Month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ctober Meeting Agend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Highlands Coali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o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ctober Update e-newsletter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3:00Z</dcterms:created>
  <dc:creator>BOROUGH CLERK</dc:creator>
  <dc:description/>
  <dc:language>en-US</dc:language>
  <cp:lastModifiedBy>TBoz</cp:lastModifiedBy>
  <cp:lastPrinted>2014-10-08T14:08:00Z</cp:lastPrinted>
  <dcterms:modified xsi:type="dcterms:W3CDTF">2014-10-11T01:03:00Z</dcterms:modified>
  <cp:revision>2</cp:revision>
  <dc:subject/>
  <dc:title>BOROUGH OF NORTH PLAINFIELD</dc:title>
</cp:coreProperties>
</file>