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TUESDAY, OCTOBER 14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ESENTA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resentation of check from the Somerset County Bar Foundation b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cine Gargano, Esq. in support of North Plainfield D.A.R.E. Progra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AYORAL PROCLAMA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ALLOWEEN DOOR-TO-DOOR TRICK OR TREATING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FIRE PREVENTION WEEK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AKE A DIFFERENCE DA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Annual Audit (2013) – </w:t>
      </w:r>
      <w:r>
        <w:rPr/>
        <w:t>D.E.H.  Robert Morrison to be pres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zCs w:val="24"/>
        </w:rPr>
        <w:t xml:space="preserve">Discussion:  Best Practices Inventory – </w:t>
      </w:r>
      <w:r>
        <w:rPr>
          <w:szCs w:val="24"/>
        </w:rPr>
        <w:t>D.E.H</w:t>
      </w:r>
      <w:r>
        <w:rPr>
          <w:rFonts w:cs="Palatino Linotype" w:ascii="Palatino Linotype" w:hAnsi="Palatino Linotype"/>
          <w:szCs w:val="24"/>
        </w:rPr>
        <w:t xml:space="preserve">.  </w:t>
      </w:r>
      <w:r>
        <w:rPr/>
        <w:t xml:space="preserve">Patrick DeBlasio to be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/>
        <w:t xml:space="preserve"> </w:t>
      </w:r>
      <w:r>
        <w:rPr/>
        <w:t>prese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Grant Application and Execution of Grant Contract with NJ Dept. of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Transportation for Grove Street Road Improvement Project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ster Plan Presentation – </w:t>
      </w:r>
      <w:r>
        <w:rPr/>
        <w:t xml:space="preserve">D.S.M.  Art Bernard and Richard Scalia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</w:t>
      </w:r>
      <w:r>
        <w:rPr/>
        <w:t>to be present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Final Payment and Change Order for Oswald Enterprises, Inc. for CCTV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Inspection and Sanitary Sewer Cleaning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Noise Ordinance – </w:t>
      </w:r>
      <w:r>
        <w:rPr/>
        <w:t>F.S.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2:00Z</dcterms:created>
  <dc:creator>DEPUTY CLERK</dc:creator>
  <dc:description/>
  <dc:language>en-US</dc:language>
  <cp:lastModifiedBy>TBoz</cp:lastModifiedBy>
  <cp:lastPrinted>2014-10-08T16:36:00Z</cp:lastPrinted>
  <dcterms:modified xsi:type="dcterms:W3CDTF">2014-10-11T01:02:00Z</dcterms:modified>
  <cp:revision>2</cp:revision>
  <dc:subject/>
  <dc:title>BOROUGH OF NORTH PLAINFIELD</dc:title>
</cp:coreProperties>
</file>