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MONDAY, SEPTEMBER 22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ESENTATION: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PLE PURSE CHALLENGE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Representatives from the Women’s Resource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Somerset County will be pres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AYORAL PROCLAMA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Georgia" w:ascii="Georgia" w:hAnsi="Georgia"/>
          <w:szCs w:val="24"/>
        </w:rPr>
        <w:t>BREAST CANCER AWARENESS MON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Award of Phase II Miscellaneous Bluestone Sidewalk Leveling Contract – </w:t>
      </w:r>
      <w:r>
        <w:rPr/>
        <w:t>D.E.H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uthorizing Commitment to Hazardous Mitigation Matching Grant –            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02:00Z</dcterms:created>
  <dc:creator>DEPUTY CLERK</dc:creator>
  <dc:description/>
  <dc:language>en-US</dc:language>
  <cp:lastModifiedBy>TBoz</cp:lastModifiedBy>
  <cp:lastPrinted>2014-09-05T14:44:00Z</cp:lastPrinted>
  <dcterms:modified xsi:type="dcterms:W3CDTF">2014-09-19T22:02:00Z</dcterms:modified>
  <cp:revision>2</cp:revision>
  <dc:subject/>
  <dc:title>BOROUGH OF NORTH PLAINFIELD</dc:title>
</cp:coreProperties>
</file>