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OARD OF HEALTH MEETING                            MONDAY, AUGUST 11, 2014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following Agenda Conference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Board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Board Chairma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F497D"/>
          <w:szCs w:val="24"/>
        </w:rPr>
      </w:pPr>
      <w:r>
        <w:rPr>
          <w:rFonts w:cs="Palatino Linotype" w:ascii="Palatino Linotype" w:hAnsi="Palatino Linotype"/>
          <w:b/>
          <w:bCs/>
          <w:color w:val="1F497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confined to Board of Health matters and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  <w:tab/>
        <w:t>HO-14-01  AN ORDINANCE AMENDING AND SUPPLEMENTING THE BOARD OF HEALTH ORDINANCES OF THE BOROUGH OF NORTH PLAINFIELD TO COMPLY WITH THE “SMOKE-FREE AIR ACT,” CHAPTER 383, OF THE STATE OF NEW JERSEY TO PROHIBIT SMOKING ON PUBLIC PROPERTY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ard Secreta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H08-11-14-01</w:t>
        <w:tab/>
      </w:r>
      <w:r>
        <w:rPr>
          <w:rFonts w:cs="Palatino Linotype" w:ascii="Palatino Linotype" w:hAnsi="Palatino Linotype"/>
          <w:szCs w:val="24"/>
        </w:rPr>
        <w:t>Adoption and advertising of Ordinance No. HO-14-0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Roll Call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6:00Z</dcterms:created>
  <dc:creator>DEPUTY CLERK</dc:creator>
  <dc:description/>
  <dc:language>en-US</dc:language>
  <cp:lastModifiedBy>Timothy J. Bozack</cp:lastModifiedBy>
  <cp:lastPrinted>2010-01-11T15:47:00Z</cp:lastPrinted>
  <dcterms:modified xsi:type="dcterms:W3CDTF">2014-08-11T12:36:00Z</dcterms:modified>
  <cp:revision>2</cp:revision>
  <dc:subject/>
  <dc:title>BOROUGH OF NORTH PLAINFIELD</dc:title>
</cp:coreProperties>
</file>