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MONDAY, JUNE 23, 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BOROUGH COUNCIL CHAMBERS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63 SOMERSET STREET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Frank “Skip” Stabile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Douglas M. Singleterry, Council President 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Board of Health, Executive Session and Regular Meeting of June 9,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2014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PPOINTMENT BY MAYOR REQUIRING COUNCIL CONFIRMAT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YOUTH SERVICES COMMISS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 xml:space="preserve">Albert Domizi </w:t>
        <w:tab/>
        <w:tab/>
        <w:tab/>
        <w:tab/>
        <w:t>Unexpired Three-Year Term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4-05     </w:t>
      </w:r>
      <w:r>
        <w:rPr>
          <w:b/>
          <w:color w:val="000000"/>
          <w:szCs w:val="24"/>
        </w:rPr>
        <w:t>AN ORDINANCE TO AMEND, REVISE AND</w:t>
      </w:r>
    </w:p>
    <w:p>
      <w:pPr>
        <w:pStyle w:val="Normal"/>
        <w:ind w:left="720" w:right="540"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SUPPLEMENT THE BOROUGH CODE OF THE BOROUGH OF </w:t>
      </w:r>
    </w:p>
    <w:p>
      <w:pPr>
        <w:pStyle w:val="Normal"/>
        <w:ind w:left="1440" w:right="540" w:hanging="0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NORTH PLAINFIELD, </w:t>
      </w:r>
      <w:r>
        <w:rPr>
          <w:b/>
          <w:bCs/>
          <w:szCs w:val="24"/>
        </w:rPr>
        <w:t xml:space="preserve">CHAPTER </w:t>
      </w:r>
      <w:r>
        <w:rPr>
          <w:b/>
          <w:szCs w:val="24"/>
        </w:rPr>
        <w:t xml:space="preserve">XXII, ENTITLED “LAND DEVELOPMENT”, ENTITLED MOST NOTABLY SECTION 22-119.6(b)(5) ENTITLED “SIGNS IN THE BUSINESS ZONE DISTRICTS/ALL OTHER FREESTANDING  SIGNS” BY CREATING THE ABILITY TO HAVE FREESTANDING BANNER SIGNS 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Roll Ca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6-23-14-01</w:t>
        <w:tab/>
      </w:r>
      <w:r>
        <w:rPr>
          <w:rFonts w:cs="Palatino Linotype" w:ascii="Palatino Linotype" w:hAnsi="Palatino Linotype"/>
          <w:szCs w:val="24"/>
        </w:rPr>
        <w:t>Adoption and advertising of Ordinance No. 14-05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Stabil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6-23-14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Renewal of Plenary Retail Consumption, Distribution and </w:t>
      </w:r>
    </w:p>
    <w:p>
      <w:pPr>
        <w:pStyle w:val="Normal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Club Licenses for 2014-2015 Fiscal Ye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Renewal of Motor Vehicle Sales Licenses for 2014-2015 Fiscal</w:t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Year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ppointing Member, Youth Services Commissio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design services for Somerset Street Reconstruc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Closeout – T.C. Landscape Construction for Bluestone Sidewalk</w:t>
      </w:r>
    </w:p>
    <w:p>
      <w:pPr>
        <w:pStyle w:val="ListParagraph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Leveling Project</w:t>
      </w:r>
    </w:p>
    <w:p>
      <w:pPr>
        <w:pStyle w:val="ListParagraph"/>
        <w:ind w:left="180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 xml:space="preserve">Authorizing Mayor and Borough Clerk to Act and Execute Agreements   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</w:t>
      </w:r>
      <w:r>
        <w:rPr>
          <w:rFonts w:cs="Palatino Linotype" w:ascii="Palatino Linotype" w:hAnsi="Palatino Linotype"/>
          <w:szCs w:val="24"/>
        </w:rPr>
        <w:t>Authorizing Payment of Consolidated Bill List for June 23, 2014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Department of Environmental Protection, State of New Jersey - Trenton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cycling Awards Competition Application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Borough Resident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State League of Municipalit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ublic Info Offi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ich Phoenix, RMC – Chief Operator, WPQJ970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Office of the Borough Clerk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Dept. of Environmental Protec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ard of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an Brach, P.E., Hatch Mott MacDona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eeho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vironmental Strategies &amp; Applicat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J Highlands Coali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onton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ett A. Radi, Somerset County Clerk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ville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ark, NJ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rian Brach, P.E., Hatch Mott MacDonald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eehold, NJ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quest for painted hash marks designating “No Parking” area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memos and advisori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Various advisories, memos and releas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Various updated radio announcements for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1630-AM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 Further Action &amp; Covenant Not to Su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vitation to Commencement Exercise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tice to Bidders:  Contract No. 2014-02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restricted Use:  J &amp; J Transmission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port &amp; Billing – May 2014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onthly Updat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voicing of Primary Election Printing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nergy Insights Newslet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Addendum to Notice:  Contract No. 2014-02</w:t>
            </w:r>
          </w:p>
        </w:tc>
      </w:tr>
      <w:tr>
        <w:trPr/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ark Commission</w:t>
            </w:r>
          </w:p>
        </w:tc>
        <w:tc>
          <w:tcPr>
            <w:tcW w:w="55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Invitation to July 19 Garden Party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7:05:00Z</dcterms:created>
  <dc:creator>BOROUGH CLERK</dc:creator>
  <dc:description/>
  <dc:language>en-US</dc:language>
  <cp:lastModifiedBy>TBoz</cp:lastModifiedBy>
  <cp:lastPrinted>2014-05-07T11:02:00Z</cp:lastPrinted>
  <dcterms:modified xsi:type="dcterms:W3CDTF">2014-06-21T17:05:00Z</dcterms:modified>
  <cp:revision>2</cp:revision>
  <dc:subject/>
  <dc:title>BOROUGH OF NORTH PLAINFIELD</dc:title>
</cp:coreProperties>
</file>