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3 June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ne 23, 2014 </w:t>
      </w:r>
      <w:r>
        <w:rPr/>
        <w:t>at 7:30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 xml:space="preserve">Mary H. Forbes </w:t>
      </w:r>
    </w:p>
    <w:p>
      <w:pPr>
        <w:pStyle w:val="Normal"/>
        <w:rPr/>
      </w:pPr>
      <w:r>
        <w:rPr/>
        <w:tab/>
        <w:tab/>
        <w:tab/>
        <w:tab/>
        <w:t>Lawrence La Ronde</w:t>
      </w:r>
    </w:p>
    <w:p>
      <w:pPr>
        <w:pStyle w:val="Normal"/>
        <w:rPr/>
      </w:pPr>
      <w:r>
        <w:rPr/>
        <w:tab/>
        <w:tab/>
        <w:tab/>
        <w:tab/>
        <w:t xml:space="preserve">Keiona Miller </w:t>
      </w:r>
    </w:p>
    <w:p>
      <w:pPr>
        <w:pStyle w:val="Normal"/>
        <w:ind w:left="2160" w:firstLine="720"/>
        <w:rPr/>
      </w:pPr>
      <w:r>
        <w:rPr/>
        <w:t>Frank Righetti</w:t>
      </w:r>
    </w:p>
    <w:p>
      <w:pPr>
        <w:pStyle w:val="Normal"/>
        <w:ind w:left="2160" w:firstLine="720"/>
        <w:rPr/>
      </w:pPr>
      <w:r>
        <w:rPr/>
        <w:t>Frank “Skip” Stabile (7:31 p.m.)</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Anne Marie Rizzuto, Esq., Associate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Everett Merrill (excused) </w:t>
      </w:r>
    </w:p>
    <w:p>
      <w:pPr>
        <w:pStyle w:val="Normal"/>
        <w:jc w:val="both"/>
        <w:rPr/>
      </w:pPr>
      <w:r>
        <w:rPr/>
        <w:tab/>
        <w:tab/>
        <w:tab/>
        <w:tab/>
        <w:tab/>
        <w:tab/>
        <w:tab/>
        <w:tab/>
        <w:tab/>
        <w:t xml:space="preserve"> </w:t>
      </w:r>
    </w:p>
    <w:p>
      <w:pPr>
        <w:pStyle w:val="Normal"/>
        <w:jc w:val="both"/>
        <w:rPr/>
      </w:pPr>
      <w:r>
        <w:rPr/>
        <w:tab/>
        <w:t xml:space="preserve">The Pledge of Allegiance to the Flag was led by Mr. Stabile.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rPr>
          <w:b/>
          <w:b/>
          <w:bCs/>
          <w:color w:val="1F497D"/>
        </w:rPr>
      </w:pPr>
      <w:r>
        <w:rPr>
          <w:b/>
          <w:bCs/>
          <w:color w:val="1F497D"/>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requested an ordinance to allow for the enforcement of the fifteen minute parking restrictions in front of the post offic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b/>
          <w:b/>
        </w:rPr>
      </w:pPr>
      <w:r>
        <w:rPr/>
        <w:t>1.</w:t>
        <w:tab/>
      </w:r>
      <w:r>
        <w:rPr>
          <w:b/>
        </w:rPr>
        <w:t xml:space="preserve">Somerset Street Reconstruction Design Services - </w:t>
      </w:r>
      <w:r>
        <w:rPr/>
        <w:t xml:space="preserve">D.E.H.  Mr. Hollod explained that Somerset Street was severely damaged this past winter and the engineer has called for a complete mill and overlay from Grandview Avenue to Howard Street.  Recommending Grotto Engineering be hired for the design work, he encouraged awarding the project before the fall.    </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Discussion on Closing Times for Bars </w:t>
      </w:r>
      <w:r>
        <w:rPr/>
        <w:t xml:space="preserve">– D.M.S.  Council President Singleterry explained that the Borough has received complaints regarding the closing time of bars on Monday mornings.  Plainfield bars close at 1:00 a.m. on Monday mornings, while North Plainfield bars remain open until 2:00 a.m.  Mrs. Forbes encouraged a 1:00 a.m. closing time on Mondays and all were in agreement.  The Council President requested an amendment to the ordinance from the Attorney’s office.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Discussion of Smoking Ban </w:t>
      </w:r>
      <w:r>
        <w:rPr/>
        <w:t xml:space="preserve">– D.M.S.  Council President Singleterry explained the need for a designated smoking area outside of Borough Hall for employees.  Mr. Hollod explained that most employees use the rear entrance of the building for their smoke breaks.  The Council President stressed the need for a smoke-free environment at Green Acres and Vermeule parks.  Mrs. Forbes requested inclusion of the Vermeule Mansion property so as to protect the historic building.  Responding to Council President Singleterry, Mr. Hollod suggested the use of pre-fabricated signs if possible.  Agreeing with the Council President, Mr. Stabile commented that people in a party setting should be discouraged from smoking.  Joining in, Mrs. Forbes noted that museums are traditionally non-smoking, and that the Mansion, itself, is host to the Fleetwood Camera Museum.  </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Mr. La Ronde voiced his opposition to the ordinance, noting that certain activities at the Community Center run upwards of three or four hours.  Explaining that most municipalities as well as Raritan Valley Community College offer designated smoking areas, the councilman inquired after who might enforce this ordinance.  Ms. Miller voiced her support of the ordinance as it is an issue of public health.  The Council President conducted a straw poll in favor of the designated smoking areas with Council members Forbes, Miller, Righetti and Stabile opposed and Council member La Ronde in favor.  The Council President requested that the ordinance appear on the next agenda for first reading.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Mrs. Forbes announced that the search for Dr. Birnbaum’s replacement continues and that interviews will take place soon.</w:t>
      </w:r>
    </w:p>
    <w:p>
      <w:pPr>
        <w:pStyle w:val="Normal"/>
        <w:ind w:firstLine="720"/>
        <w:jc w:val="both"/>
        <w:rPr>
          <w:bCs/>
        </w:rPr>
      </w:pPr>
      <w:r>
        <w:rPr>
          <w:bCs/>
        </w:rPr>
      </w:r>
    </w:p>
    <w:p>
      <w:pPr>
        <w:pStyle w:val="Normal"/>
        <w:ind w:firstLine="720"/>
        <w:jc w:val="both"/>
        <w:rPr>
          <w:bCs/>
        </w:rPr>
      </w:pPr>
      <w:r>
        <w:rPr>
          <w:bCs/>
        </w:rPr>
        <w:t xml:space="preserve">Ms. Miller announced that the Summer Teen Evening Program will be held at Stony Brook School on Tuesdays and Thursdays at 7:00 p.m.  </w:t>
      </w:r>
    </w:p>
    <w:p>
      <w:pPr>
        <w:pStyle w:val="Normal"/>
        <w:ind w:firstLine="720"/>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00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23/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1:00Z</dcterms:created>
  <dc:creator>DEPUTY CLERK</dc:creator>
  <dc:description/>
  <dc:language>en-US</dc:language>
  <cp:lastModifiedBy>TBoz</cp:lastModifiedBy>
  <cp:lastPrinted>2014-06-12T10:37:00Z</cp:lastPrinted>
  <dcterms:modified xsi:type="dcterms:W3CDTF">2014-07-03T00:51:00Z</dcterms:modified>
  <cp:revision>2</cp:revision>
  <dc:subject/>
  <dc:title>MINUTES of the Agenda Conference of the Council of the Borough of North Plainfield held on Monday, January 11, 2010 at 7:37 p</dc:title>
</cp:coreProperties>
</file>