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 TUESDAY, MAY 27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 and Board of Health Meeting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y 12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COUNCIL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OARD OF ADJUSTMENT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Joel Kenderdine 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AT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Laurie Weigand-Jackson from Utility Advantage will discus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nergy Aggreg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4-03  AN ORDINANCE TO AMEND, REVISE AND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PPLEMENT THE BOROUGH CODE OF THE BOROUGH OF NORTH PLAINFIELD, </w:t>
      </w:r>
      <w:r>
        <w:rPr>
          <w:b/>
          <w:bCs/>
          <w:szCs w:val="24"/>
        </w:rPr>
        <w:t xml:space="preserve">CHAPTER II, ENTITLED “ADMINISTRATION”, TO ADD </w:t>
      </w:r>
      <w:r>
        <w:rPr>
          <w:b/>
          <w:szCs w:val="24"/>
        </w:rPr>
        <w:t xml:space="preserve">ARTICLE 6, ENTITLED “GOVERNMENT PROGRAMS” AND SECTION TO ESTABLISH A MUNICIPAL “GOVERNMENT ENERGY AGGREGATION PROGRAM” FOR ELECTRICITY 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5-27-14-01</w:t>
        <w:tab/>
      </w:r>
      <w:r>
        <w:rPr>
          <w:rFonts w:cs="Palatino Linotype" w:ascii="Palatino Linotype" w:hAnsi="Palatino Linotype"/>
          <w:szCs w:val="24"/>
        </w:rPr>
        <w:t>Adoption and advertising of Ordinance No. 14-0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4-04  AN ORDINANCE TO REVISE, AMEND AND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SUPPLEMENT THE BOROUGH CODE OF THE BOROUGH OF NORTH PLAINFIELD CHAPTER XIV, ENTITLED “STREETS, SIDEWALKS AND SANITATION,”  MOST NOTABLY SECTION 14-10.7, ENTITLED “OUTDOOR SIDEWALK CAFES/TERM OF LICENSE/RENEWALS AND 14-10.8, “REGULATION OF OUTDOOR SIDEWALK CAFES”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ind w:left="1440" w:hanging="14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5-27-14-02 </w:t>
        <w:tab/>
      </w:r>
      <w:r>
        <w:rPr>
          <w:rFonts w:cs="Palatino Linotype" w:ascii="Palatino Linotype" w:hAnsi="Palatino Linotype"/>
          <w:szCs w:val="24"/>
        </w:rPr>
        <w:t>Adoption and advertising of Ordinance No.  14-04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5-27-14-03 </w:t>
        <w:tab/>
        <w:t xml:space="preserve">ORDINANCE NO. 14-05     </w:t>
      </w:r>
      <w:r>
        <w:rPr>
          <w:b/>
          <w:color w:val="000000"/>
          <w:szCs w:val="24"/>
        </w:rPr>
        <w:t>AN ORDINANCE TO AMEND, REVISE AND</w:t>
      </w:r>
    </w:p>
    <w:p>
      <w:pPr>
        <w:pStyle w:val="Normal"/>
        <w:ind w:left="720" w:right="54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PPLEMENT THE BOROUGH CODE OF THE BOROUGH OF </w:t>
      </w:r>
    </w:p>
    <w:p>
      <w:pPr>
        <w:pStyle w:val="Normal"/>
        <w:ind w:left="1440" w:right="540" w:hanging="0"/>
        <w:jc w:val="both"/>
        <w:rPr/>
      </w:pPr>
      <w:r>
        <w:rPr>
          <w:b/>
          <w:color w:val="000000"/>
          <w:szCs w:val="24"/>
        </w:rPr>
        <w:t xml:space="preserve">NORTH PLAINFIELD, </w:t>
      </w:r>
      <w:r>
        <w:rPr>
          <w:b/>
          <w:bCs/>
          <w:szCs w:val="24"/>
        </w:rPr>
        <w:t xml:space="preserve">CHAPTER </w:t>
      </w:r>
      <w:r>
        <w:rPr>
          <w:b/>
          <w:szCs w:val="24"/>
        </w:rPr>
        <w:t>XXII, ENTITLED “LAND DEVELOPMENT”, ENTITLED MOST NOTABLY SECTION 22-119.6(b)(5) ENTITLED “SIGNS IN THE BUSINESS ZONE DISTRICTS/ALL OTHER FREESTANDING  SIGNS” BY CREATING THE ABILITY TO HAVE FREESTANDING BANNER SIGNS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5-27-14-04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Close-Out for Partial Payment No. 5-Final to Reivax  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Contracting for 2013 Capital Roadway Improvements</w:t>
      </w:r>
    </w:p>
    <w:p>
      <w:pPr>
        <w:pStyle w:val="Normal"/>
        <w:ind w:left="189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ppointment of Member to Board of Adjustment </w:t>
        <w:tab/>
      </w:r>
    </w:p>
    <w:p>
      <w:pPr>
        <w:pStyle w:val="Normal"/>
        <w:ind w:left="153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Promoting the Preservation, Growth and Development of our NJ </w:t>
      </w:r>
    </w:p>
    <w:p>
      <w:pPr>
        <w:pStyle w:val="Normal"/>
        <w:ind w:left="1800" w:hanging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Military Facilities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Supporting “Click It Or Ticket” Driv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pproving Outdoor Sidewalk Café License</w:t>
      </w:r>
    </w:p>
    <w:p>
      <w:pPr>
        <w:pStyle w:val="Normal"/>
        <w:ind w:left="1530"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ayment of Consolidated Bill List for May 27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partment of Transportation, State of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vising of Funding for FY 2014 Projec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ern &amp; Eisenberg, P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erry Hill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of 119 Westervelt Ave. Sheriff Sal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ern &amp; Eisenberg, P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erry Hill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S Bankruptcy Cour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oposed Settlement of Controversy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llection Action against NBC Group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d Scara-Mix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ril 2014 Report and Bill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don Awareness Program advisor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, 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June 9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Meeting on Proposed COAH Rul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icholas Ciamp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affic Enforcement and Stop Sign Reque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Land Conservancy of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een Acres Funding Deadline and Application Requirement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2014 Clean Communities Gran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Shade Tree Advisory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n Wedeen, 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, 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lack Environmental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nilworth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Illegally Trimmed Tree at 64 Myrtle Avenu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tails from Raritan Valley Rail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ppreciation for support of Energy Stro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restricted Use – Borough Facilitie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3:00Z</dcterms:created>
  <dc:creator>BOROUGH CLERK</dc:creator>
  <dc:description/>
  <dc:language>en-US</dc:language>
  <cp:lastModifiedBy>TBoz</cp:lastModifiedBy>
  <cp:lastPrinted>2014-05-07T11:02:00Z</cp:lastPrinted>
  <dcterms:modified xsi:type="dcterms:W3CDTF">2014-05-24T00:43:00Z</dcterms:modified>
  <cp:revision>2</cp:revision>
  <dc:subject/>
  <dc:title>BOROUGH OF NORTH PLAINFIELD</dc:title>
</cp:coreProperties>
</file>