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, New Jersey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BOARD OF HEALTH MEETING                                    TUESDAY, MAY 27, 2014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b/>
          <w:szCs w:val="24"/>
        </w:rPr>
        <w:t>AGENDA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following Agenda Conference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jc w:val="center"/>
        <w:rPr/>
      </w:pPr>
      <w:r>
        <w:rPr/>
        <w:t>NORTH PLAINFIELD BOROUGH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Board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 xml:space="preserve">Douglas M. Singleterry, Council Presi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F497D"/>
          <w:szCs w:val="24"/>
        </w:rPr>
      </w:pPr>
      <w:r>
        <w:rPr>
          <w:rFonts w:cs="Palatino Linotype" w:ascii="Palatino Linotype" w:hAnsi="Palatino Linotype"/>
          <w:b/>
          <w:bCs/>
          <w:color w:val="1F497D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confined to Board of Health matters and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  <w:tab/>
        <w:tab/>
        <w:t>Ratification of Animal Control Contract with Plainfiel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H-05-27-14-01</w:t>
        <w:tab/>
        <w:t>Area Humane Society</w:t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La Ronde:</w:t>
        <w:tab/>
        <w:t>Waiving  fees  required   under   the  Sanitary  Code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BH-05-27-14-02</w:t>
        <w:tab/>
        <w:t xml:space="preserve">for Temporary Food Establishments for vending </w:t>
      </w:r>
    </w:p>
    <w:p>
      <w:pPr>
        <w:pStyle w:val="Normal"/>
        <w:ind w:left="1440" w:firstLine="720"/>
        <w:rPr/>
      </w:pPr>
      <w:r>
        <w:rPr>
          <w:rFonts w:cs="Palatino Linotype" w:ascii="Palatino Linotype" w:hAnsi="Palatino Linotype"/>
          <w:szCs w:val="24"/>
        </w:rPr>
        <w:t>conducted by nonprofit  North Plainfield-based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civic organizations on Saturday,  June 14, 2014 </w:t>
      </w:r>
    </w:p>
    <w:p>
      <w:pPr>
        <w:pStyle w:val="Normal"/>
        <w:ind w:left="1440" w:firstLine="720"/>
        <w:rPr/>
      </w:pPr>
      <w:r>
        <w:rPr>
          <w:rFonts w:cs="Palatino Linotype" w:ascii="Palatino Linotype" w:hAnsi="Palatino Linotype"/>
          <w:szCs w:val="24"/>
        </w:rPr>
        <w:t>for purposes of the North Plainfield Street Fair</w:t>
        <w:tab/>
        <w:t xml:space="preserve">        Roll Call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r. Merrill:</w:t>
        <w:tab/>
        <w:tab/>
        <w:t xml:space="preserve">Waiving fees required under the Sanitary Code fo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H-05-27-14-03</w:t>
        <w:tab/>
        <w:t>Temporary Food Establishments for vending conduct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by nonprofit North Plainfield-based civic organiza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on Friday, July 4, 2014 at Independence Day Parade a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on Saturday, July 12, 2014 during fireworks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exhibition</w:t>
        <w:tab/>
        <w:tab/>
        <w:tab/>
        <w:tab/>
        <w:tab/>
        <w:tab/>
        <w:t xml:space="preserve">         Roll Call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0:45:00Z</dcterms:created>
  <dc:creator>DEPUTY CLERK</dc:creator>
  <dc:description/>
  <dc:language>en-US</dc:language>
  <cp:lastModifiedBy>TBoz</cp:lastModifiedBy>
  <cp:lastPrinted>2010-01-11T15:47:00Z</cp:lastPrinted>
  <dcterms:modified xsi:type="dcterms:W3CDTF">2014-05-24T00:45:00Z</dcterms:modified>
  <cp:revision>2</cp:revision>
  <dc:subject/>
  <dc:title>BOROUGH OF NORTH PLAINFIELD</dc:title>
</cp:coreProperties>
</file>