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  MONDAY, MAY 12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April 28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05-12-14-01 </w:t>
        <w:tab/>
        <w:t xml:space="preserve">ORDINANCE NO. 14-03     </w:t>
      </w:r>
      <w:r>
        <w:rPr>
          <w:b/>
          <w:color w:val="000000"/>
          <w:szCs w:val="24"/>
        </w:rPr>
        <w:t>AN ORDINANCE TO AMEND, REVISE AND</w:t>
      </w:r>
    </w:p>
    <w:p>
      <w:pPr>
        <w:pStyle w:val="Normal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PPLEMENT THE BOROUGH CODE OF THE BOROUGH OF NORTH PLAINFIELD, </w:t>
      </w:r>
      <w:r>
        <w:rPr>
          <w:b/>
          <w:bCs/>
          <w:szCs w:val="24"/>
        </w:rPr>
        <w:t xml:space="preserve">CHAPTER II, ENTITLED “ADMINISTRATION”, TO ADD </w:t>
      </w:r>
      <w:r>
        <w:rPr>
          <w:b/>
          <w:szCs w:val="24"/>
        </w:rPr>
        <w:t xml:space="preserve">ARTICLE 6, ENTITLED “GOVERNMENT PROGRAMS” AND SECTION TO ESTABLISH A MUNICIPAL “GOVERNMENT ENERGY AGGREGATION PROGRAM” FOR ELECTRICITY 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5-12-14-02 </w:t>
        <w:tab/>
        <w:t>ORDINANCE NO. 14-04     AN ORDINANCE TO REVISE, AMEND AND SUPPLEMENT THE BOROUGH CODE OF THE BOROUGH OF NORTH PLAINFIELD CHAPTER XIV, ENTITLED “STREETS, SIDEWALKS AND SANITATION,”  MOST NOTABLY SECTION 14-10.7, ENTITLED “OUTDOOR SIDEWALK CAFES/TERM OF LICENSE/RENEWALS AND 14-10.8, “REGULATION OF OUTDOOR SIDEWALK CAFES”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5-12-14-03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Treasurer to Refund Certain Escrow Balanc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Authorizing Treasurer to Refund Certain Certificate of Compliance Inspection</w:t>
      </w:r>
    </w:p>
    <w:p>
      <w:pPr>
        <w:pStyle w:val="Normal"/>
        <w:ind w:left="153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Escrow</w:t>
      </w:r>
    </w:p>
    <w:p>
      <w:pPr>
        <w:pStyle w:val="Normal"/>
        <w:ind w:left="153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he Submission of the Borough Strategic Plan for the Municipal</w:t>
      </w:r>
    </w:p>
    <w:p>
      <w:pPr>
        <w:pStyle w:val="Normal"/>
        <w:ind w:left="1530" w:firstLine="36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lliance Grant for 2015</w:t>
      </w:r>
    </w:p>
    <w:p>
      <w:pPr>
        <w:pStyle w:val="Normal"/>
        <w:ind w:left="189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pproving Application and Execution of Grant Contract with New Jersey Dept.</w:t>
      </w:r>
    </w:p>
    <w:p>
      <w:pPr>
        <w:pStyle w:val="Normal"/>
        <w:ind w:left="1530" w:firstLine="36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of Transportation re:  Safe Routes to School Projec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pproving Outdoor Sidewalk Café Licenses</w:t>
      </w:r>
    </w:p>
    <w:p>
      <w:pPr>
        <w:pStyle w:val="Normal"/>
        <w:ind w:left="1530" w:first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the Issuance of Taxi Owners’ License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Payment of Consolidated Bill List for May 12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Way of Greater Union Coun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izabeth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nual Celebr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formation Sta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Zeeland, Mich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n Wedeen, Somerset County Planning Bd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RSA, Middlesex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utgers Univers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ublic Information Off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K Environmenta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atham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N. D’Amore S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inity Environmental Services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roudsburg, P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Bd. of Education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Multilingual EAS Comments to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ederal Communications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urier-News story – Raritan Valley Line One-Seat Rid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eeting Agenda and Minut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Newslette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stainable NJ Award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dditions to Somerset County Master Pla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lood Hazard Area Verification &amp; Individua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ermit for Terrill Road Proper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Appeal from Zoning/Board of Adjustment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deci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news releases and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Initial Receptor Evaluation Form – Hahr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nstru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2014-2015 School Calendar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51:00Z</dcterms:created>
  <dc:creator>BOROUGH CLERK</dc:creator>
  <dc:description/>
  <dc:language>en-US</dc:language>
  <cp:lastModifiedBy>TBoz</cp:lastModifiedBy>
  <cp:lastPrinted>2014-05-07T11:02:00Z</cp:lastPrinted>
  <dcterms:modified xsi:type="dcterms:W3CDTF">2014-05-10T00:51:00Z</dcterms:modified>
  <cp:revision>2</cp:revision>
  <dc:subject/>
  <dc:title>BOROUGH OF NORTH PLAINFIELD</dc:title>
</cp:coreProperties>
</file>