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       MONDAY, MAY 12, 2014          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ATHS OF OFFI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dministered b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HON. MICHAEL GIORDANO, JR., MAY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Sgt. Russell Flynn</w:t>
        <w:tab/>
        <w:tab/>
        <w:tab/>
        <w:t>promoted to Probationary Lieutenan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Det. Michael Innella</w:t>
        <w:tab/>
        <w:tab/>
        <w:t>promoted to Probationary Sergean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Cpl. Dennis Kardos</w:t>
        <w:tab/>
        <w:tab/>
        <w:t>promoted to Probationary Sergean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Ptl. Enrico Perrone</w:t>
        <w:tab/>
        <w:tab/>
        <w:tab/>
        <w:t>promoted to Detectiv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ab/>
        <w:t>Ofcr. Albert Domizi</w:t>
        <w:tab/>
        <w:tab/>
        <w:t>promoted to Detectiv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Francis Steinhauser</w:t>
        <w:tab/>
        <w:tab/>
        <w:tab/>
        <w:t>Probationary Police Office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Bryan Lewis</w:t>
        <w:tab/>
        <w:tab/>
        <w:tab/>
        <w:tab/>
        <w:t>Probationary Police Officer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LICE DEPARTMENT AWARDS PRESENT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Years 2011-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11-2252      01/29/11              Domestic Violence/Resisting Arrest Apprehension</w:t>
      </w:r>
    </w:p>
    <w:p>
      <w:pPr>
        <w:pStyle w:val="Normal"/>
        <w:rPr/>
      </w:pPr>
      <w:r>
        <w:rPr/>
        <w:t>Letters of Commendation to:           Sgt. Speck, Ptl. Mote, Ptl. Conceicao, Ptl.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11-10862   08/06/11               CPR Save</w:t>
      </w:r>
    </w:p>
    <w:p>
      <w:pPr>
        <w:pStyle w:val="Normal"/>
        <w:rPr/>
      </w:pPr>
      <w:r>
        <w:rPr/>
        <w:t>Letters of Commendation to:          Ptl. Romasz, Ptl. Dzib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N/A             07/06/11             Use of Confidential Informant</w:t>
      </w:r>
    </w:p>
    <w:p>
      <w:pPr>
        <w:pStyle w:val="Normal"/>
        <w:rPr/>
      </w:pPr>
      <w:r>
        <w:rPr/>
        <w:t>Letter of Commendation to:            Ptl. Perr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11-18262   08/08/11               Suspicious Person/Poss. of Burglary Tools</w:t>
      </w:r>
    </w:p>
    <w:p>
      <w:pPr>
        <w:pStyle w:val="Normal"/>
        <w:rPr/>
      </w:pPr>
      <w:r>
        <w:rPr/>
        <w:t>Letter of Commendation to:            Det. Ku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se 11-22585   10/10/11               Strong Arm Robbery Investigation</w:t>
      </w:r>
    </w:p>
    <w:p>
      <w:pPr>
        <w:pStyle w:val="Normal"/>
        <w:ind w:left="2160" w:hanging="2160"/>
        <w:rPr/>
      </w:pPr>
      <w:r>
        <w:rPr/>
        <w:t xml:space="preserve">Unit Citation to: </w:t>
        <w:tab/>
        <w:tab/>
        <w:t xml:space="preserve">         Det. Segeda, Det. McKay, Ptl. Boykoff, Ptl. Canica, </w:t>
      </w:r>
    </w:p>
    <w:p>
      <w:pPr>
        <w:pStyle w:val="Normal"/>
        <w:ind w:left="2160" w:hanging="2160"/>
        <w:rPr/>
      </w:pPr>
      <w:r>
        <w:rPr/>
        <w:tab/>
        <w:tab/>
        <w:t xml:space="preserve">         Ptl. Conceic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12-1817      01/21/12              Burglary Apprehension</w:t>
      </w:r>
    </w:p>
    <w:p>
      <w:pPr>
        <w:pStyle w:val="Normal"/>
        <w:rPr/>
      </w:pPr>
      <w:r>
        <w:rPr/>
        <w:t xml:space="preserve">Exceptional Duty Bar to: </w:t>
        <w:tab/>
        <w:t xml:space="preserve">         Ptl. VonSpreckle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12-1375      01/15/12              Armed Robbery Investigation</w:t>
      </w:r>
    </w:p>
    <w:p>
      <w:pPr>
        <w:pStyle w:val="Normal"/>
        <w:rPr/>
      </w:pPr>
      <w:r>
        <w:rPr/>
        <w:t>Letter of Commendation to:            Det. McK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12-13020   06/06/12               Burglary Investigation</w:t>
      </w:r>
    </w:p>
    <w:p>
      <w:pPr>
        <w:pStyle w:val="Normal"/>
        <w:rPr/>
      </w:pPr>
      <w:r>
        <w:rPr/>
        <w:t xml:space="preserve">Unit Citation to: </w:t>
        <w:tab/>
        <w:tab/>
        <w:t xml:space="preserve">         Lt. Clyne, Sgt. Speck, Det. Innella, Det. McKay, 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Cpl. Kardos, Ptl. Mote, Ptl. Weber, 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Ptl. Boykoff, Ptl. Conceic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12-13270  06/08/12                Warrant Arrest/Burglary Investigation</w:t>
      </w:r>
    </w:p>
    <w:p>
      <w:pPr>
        <w:pStyle w:val="Normal"/>
        <w:rPr/>
      </w:pPr>
      <w:r>
        <w:rPr/>
        <w:t xml:space="preserve">Unit Citation to: </w:t>
        <w:tab/>
        <w:tab/>
        <w:t xml:space="preserve">         Sgt. Speck, Det. Innella, Det. Fowler, Det. McKay, </w:t>
        <w:tab/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 xml:space="preserve">Det. Florek, Ptl. Weber, Ptl. Boykoff, Ptl. Conceicao, 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Ptl. Garafa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12-14211  06/19/12                Burglary Apprehension</w:t>
      </w:r>
    </w:p>
    <w:p>
      <w:pPr>
        <w:pStyle w:val="Normal"/>
        <w:rPr/>
      </w:pPr>
      <w:r>
        <w:rPr/>
        <w:t xml:space="preserve">Unit Citation to: </w:t>
        <w:tab/>
        <w:tab/>
        <w:t xml:space="preserve">         Ptl. Monahan, Det. Innella, Det. Segeda, Det. Florek, 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 xml:space="preserve">Det. Fowler, Ptl. Kropewnicki, Ptl. Garcia, 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Cpl. Kardos, Ptl. Romasz, Ptl. Steinhaus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  12-16935 07/27/12                Assist other Authority</w:t>
      </w:r>
    </w:p>
    <w:p>
      <w:pPr>
        <w:pStyle w:val="Normal"/>
        <w:rPr/>
      </w:pPr>
      <w:r>
        <w:rPr/>
        <w:t>Letter of Commendation to:            Ptl. Hals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  12-17131 07/30/12                Bank Robbery Attempt/Poss of Handgun</w:t>
      </w:r>
    </w:p>
    <w:p>
      <w:pPr>
        <w:pStyle w:val="Normal"/>
        <w:rPr/>
      </w:pPr>
      <w:r>
        <w:rPr/>
        <w:t xml:space="preserve">Unit Citation to: </w:t>
        <w:tab/>
        <w:tab/>
        <w:t xml:space="preserve">         Ptl. Monahan, Det. Segeda, Det. McKay, 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 xml:space="preserve">Det. Kuga, Det. Innella, Cpl. Kardos, Ptl. Weber, 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Ptl. Kropewnicki, Ptl. Romasz, Ptl. Steinhaus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se 13-5959    03/22/13                Robbery</w:t>
      </w:r>
    </w:p>
    <w:p>
      <w:pPr>
        <w:pStyle w:val="Normal"/>
        <w:rPr/>
      </w:pPr>
      <w:r>
        <w:rPr/>
        <w:t xml:space="preserve">Honorable Service Bar: </w:t>
        <w:tab/>
        <w:t xml:space="preserve">         Ptl. Perrone, Ptl. Domi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13-8376  04/21/13                  Structure Fire</w:t>
      </w:r>
    </w:p>
    <w:p>
      <w:pPr>
        <w:pStyle w:val="Normal"/>
        <w:rPr/>
      </w:pPr>
      <w:r>
        <w:rPr/>
        <w:t>Letter of Commendation:                Ptl. Branco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Review of General Ordinances – </w:t>
      </w:r>
      <w:r>
        <w:rPr/>
        <w:t>L.L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Discussion of Land Development Ordinance – Retail Signage – </w:t>
      </w:r>
      <w:r>
        <w:rPr/>
        <w:t>D.M.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nergy Aggregation –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Sidewalk Café Ordinance – </w:t>
      </w:r>
      <w:r>
        <w:rPr/>
        <w:t>L.L.R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50:00Z</dcterms:created>
  <dc:creator>DEPUTY CLERK</dc:creator>
  <dc:description/>
  <dc:language>en-US</dc:language>
  <cp:lastModifiedBy>TBoz</cp:lastModifiedBy>
  <cp:lastPrinted>2014-05-09T15:06:00Z</cp:lastPrinted>
  <dcterms:modified xsi:type="dcterms:W3CDTF">2014-05-10T00:50:00Z</dcterms:modified>
  <cp:revision>2</cp:revision>
  <dc:subject/>
  <dc:title>BOROUGH OF NORTH PLAINFIELD</dc:title>
</cp:coreProperties>
</file>