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MONDAY, APRIL 28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BOROUGH COUNCIL CHAMBER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April 14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4-28-14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Recognizing Municipal Clerks’ Week, May 4-10, 2014     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Professional Services Agreement with Hatch Mott MacDonald </w:t>
      </w:r>
    </w:p>
    <w:p>
      <w:pPr>
        <w:pStyle w:val="Normal"/>
        <w:ind w:left="189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for 2014 Engineering Services</w:t>
      </w:r>
    </w:p>
    <w:p>
      <w:pPr>
        <w:pStyle w:val="Normal"/>
        <w:ind w:left="189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Project Acceptance and Release of Escrow – Costco Wholesa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ax Collector to Transfer Erroneous Tax Pay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Tax Collector to Create Duplicate Tax Sale Certificate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Payment of Consolidated Bill List for April 28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 of the Plainfields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hanges to MultiLatino Services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ynthia Mellusi, Somerset County Planning Board, 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Bd. of Chosen Freeholde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 and municipal government new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County Planning Board Resolut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Proclamations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3:53:00Z</dcterms:created>
  <dc:creator>BOROUGH CLERK</dc:creator>
  <dc:description/>
  <dc:language>en-US</dc:language>
  <cp:lastModifiedBy>TBoz</cp:lastModifiedBy>
  <cp:lastPrinted>2014-03-07T14:26:00Z</cp:lastPrinted>
  <dcterms:modified xsi:type="dcterms:W3CDTF">2014-04-26T03:53:00Z</dcterms:modified>
  <cp:revision>2</cp:revision>
  <dc:subject/>
  <dc:title>BOROUGH OF NORTH PLAINFIELD</dc:title>
</cp:coreProperties>
</file>